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ь как все или быть собой?</w:t>
      </w:r>
    </w:p>
    <w:p>
      <w:pPr>
        <w:pStyle w:val="Normal"/>
        <w:rPr/>
      </w:pPr>
      <w:r>
        <w:rPr/>
        <w:t>сентябрь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дилемма знакома любому подростку. Стадный инстинкт - страшная штука. Каждому из нас хоть раз в жизни доводилось идти на поводу у толпы. Трагично, когда следование стадному инстинкту входит в привычку, и человек растворяется в толпе, теряя собственное «я». Наша статья - о том, как отстоять в коллективе право оставаться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, кури! Не хочешь? Маменькин сынок!», «Выпьешь с нами водяры? Ты че, слабак?» - примерно в таком тоне общаются одноклассники с «другими», с теми, кто с толпой сливаться не желает и сам знает, как ему поступить. Конечно, легко сказать: «Не слушай никого, оставайся самим собой!» Но последовать этому совету совсем непросто. Попробуем разобраться,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нейджеры очень зависимы от мнения большинства. Любого, кто чем-то от них отличается, они «проверяют на прочность»: задирают «ботаников», детей другой национальности, веры и расы, рыжих (просто потому, что рыжих - мало), заикающихся, слишком богатых, слишком бедных, слишком высоких и слишком маленьких, толстых, худых, веснушчатых и т.д. Подростки стремятся к одинаковости, не понимая, что уникальность каждого человека - это его богатство. Следование принципу «Быть, как все» и зависимость от мнения большинства называют конформизмом (в отличие от нонконформизма - готовности всегда отстаивать свою точку зр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подростки идут на поводу у толпы и не хотят отличаться от других? Тинейджеры боятся насмешек и издевательств, боятся стать «отверженными», изгоями. Такой страх - нормален. Однако также нормально с этим страхом бороться и вопреки всему отстаивать собственную позицию. Приведем пример: тебе предлагают сигарету. Курить ты не хочешь. Отказать страшно - засмеют. Во-первых, пойми, что отказ от наркотиков, алкоголя, сигарет - вовсе не признак слабости. Согласиться и попробовать проще всего. Отказ вопреки страху быть отвергнутым толпой - признак силы и мужества. Во-вторых, отвечай на эти предложения с умом. Не стоит мяться, жаться и говорить о том, что расстроишь родителей. К примеру, скажи: «У меня режим, я спортсмен, и не собираюсь жертвовать своей спортивной карьерой ради вонючих сигар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еще можно сделать, чтобы было проще отстаивать собственное мнение? Чтобы не проводить вечера у подъезда с бутылкой пива и сигаретой лишь для того, чтобы не отличаться от толпы? Подумай о том, чего ты добьешься в жизни, посвятив свои юные годы пьянкам, угробив легкие табачным дымом, затуманив сознание наркотиками? Да, некоторым удается остановиться, наладить свою жизнь, добиться многого. Но не всем. Некоторые так и «зависают» на этом уровне - с сигаретой в зубах и дешевым алкогольным коктейлем в руке, без образования, планов на будущее, карьеры,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 себе единомышленника. Вдвоем вам будет гораздо проще противостоять толпе. Психологи проводили разнообразные исследования, в ходе которых было выявлено - если у подростка есть хотя бы один товарищ, который поддерживает его, у него прибавляется мужества и решимости отстаивать собственное мнение. </w:t>
      </w:r>
    </w:p>
    <w:p>
      <w:pPr>
        <w:pStyle w:val="Normal"/>
        <w:rPr/>
      </w:pPr>
      <w:r>
        <w:rPr/>
        <w:t>Не концентрируйся на своих слабостях и недостатках, даже если их высмеивает весь класс. Уделяй больше внимания сильным сторонам своей натуры, своим знаниям и умениям, тому, что выгодно отличает тебя от одноклассников. Если ты будешь нравится себе, уважать себя, ты обретешь уверенность, и, в конце-концов, - уважение (ну или хотя бы нейтралитет) со стороны пресловутой «толп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, что ты не одинок, что подобным нападкам и подначиваниям подвергаются все яркие личности, протестующие против серости и безликости толпы. Понаблюдай за окружающими, и ты увидишь, что с «твоей» проблемой сталкиваются многие, но лишь немногим хватает мужества смело высказать свою позицию. Желаем тебе оказаться в числе этих немногих и остаться собой!</w:t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7:00Z</dcterms:created>
  <dc:creator>Admin</dc:creator>
  <dc:description/>
  <cp:keywords/>
  <dc:language>en-US</dc:language>
  <cp:lastModifiedBy>Ученик</cp:lastModifiedBy>
  <dcterms:modified xsi:type="dcterms:W3CDTF">2010-09-03T07:27:00Z</dcterms:modified>
  <cp:revision>2</cp:revision>
  <dc:subject/>
  <dc:title>Быть как все или быть собой</dc:title>
</cp:coreProperties>
</file>