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ализ  проведенных мероприятий клуба «Светоф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 21 Д О «Центр Детства»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паганды правил дорожного движения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.11.10 г.- 19.11.10 г.- организация оформления классных уголков по ПДД «Мы и дорога» 1-7 кл.</w:t>
      </w:r>
    </w:p>
    <w:p>
      <w:pPr>
        <w:pStyle w:val="Normal"/>
        <w:jc w:val="both"/>
        <w:rPr/>
      </w:pPr>
      <w:r>
        <w:rPr>
          <w:sz w:val="28"/>
          <w:szCs w:val="28"/>
        </w:rPr>
        <w:t>- 29.11.10 г. – проведена тематическая беседа, конкурс рисунков «Осторожно, дорога!» 3-4 кл., клуб «Светофор» учащиеся 5 «в», 6 «г» кл. Абдуллаева С, Панфилова Е, Потанина В., Балтабаева Н., Левченко А., Богатыренко Е., Лисовская А.</w:t>
      </w:r>
    </w:p>
    <w:p>
      <w:pPr>
        <w:pStyle w:val="Normal"/>
        <w:jc w:val="both"/>
        <w:rPr/>
      </w:pPr>
      <w:r>
        <w:rPr>
          <w:sz w:val="28"/>
          <w:szCs w:val="28"/>
        </w:rPr>
        <w:t>- 22.11.10 г. – проведение тематической беседы по ПДД «Помни правила ГАИ: это правила твои» 1-2 кл., клуб «Светофор» учащиеся 5 «в» кл. Панфилова Е., Абдуллаева С., Левченко А., Балтабаева Н., Егоров А., Дюсенова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.12.10 г.- проведение тематической беседы «Правила дорог, знай назубок» 5- 6 кл., клуб «Светофор» учащиеся 6 «г» кл. Богатыренко Е., Лисовская А., Кирсанова А., 6 «б» кл. Мутас К., Бобина Ю.</w:t>
      </w:r>
    </w:p>
    <w:p>
      <w:pPr>
        <w:pStyle w:val="Normal"/>
        <w:jc w:val="both"/>
        <w:rPr/>
      </w:pPr>
      <w:r>
        <w:rPr>
          <w:sz w:val="28"/>
          <w:szCs w:val="28"/>
        </w:rPr>
        <w:t>- 20.12.10 г. – проведение игры, конкурс рисунков по ПДД «Красный, Желтый, Зеленый» 5 кл., клуб «Светофор» учащиеся 5 «б» кл. Фонарева А., Ахмедова Э., Каблова Е., Боон А., Мейер Р., Саит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. вожатая Родио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3:00Z</dcterms:created>
  <dc:creator>USER</dc:creator>
  <dc:description/>
  <cp:keywords/>
  <dc:language>en-US</dc:language>
  <cp:lastModifiedBy>Teacher</cp:lastModifiedBy>
  <dcterms:modified xsi:type="dcterms:W3CDTF">2011-02-02T09:17:00Z</dcterms:modified>
  <cp:revision>6</cp:revision>
  <dc:subject/>
  <dc:title>Анализ  проведенных мероприятий клуба «Светофор» </dc:title>
</cp:coreProperties>
</file>