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нализ  проведенных мероприятий дружины юные пожарные «Плам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Ш № 21 Д О «Центр Детства» 2010-2011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пропаганды пожарной безопасности проведены следующие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6.11.10 г.- организационная встреча с дружиной юных пожарных 5-6 кл., обсуждение плана работы на 2 четверть, подготовка агитбригады ДЮ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3.11.10 г.- проведение тематической беседы по пожарной безопасности «Осторожно, огонь!» 1-2 кл., ДЮП «Пламя» учащиеся  5 «б», 6 «г» кл. Франк М., Мазеин Л., Боон А., Степанова А., Ахмедова Е., Фонарева А., Цеван В., Даутова А.</w:t>
      </w:r>
    </w:p>
    <w:p>
      <w:pPr>
        <w:pStyle w:val="Normal"/>
        <w:rPr/>
      </w:pPr>
      <w:r>
        <w:rPr>
          <w:sz w:val="28"/>
          <w:szCs w:val="28"/>
        </w:rPr>
        <w:t>-30.11.10 г. – проведение тематической беседы по пожарной безопасности «Чтобы не было беды» 5-6 кл., ДЮП «Пламя» учащиеся 5 «б», 6 «г» кл. Фонарева А., Саитова А., Каблова Е., Ахмедова Э., Степанова А., Цеван В., Богатыренко Е., Кирсанова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4.12.10 г. – организационная встреча дружины юных пожарных 5-6 кл., проведение викторины «Учусь безопасности», разбор ситуаций, пословиц пожарной безопасности. Подготовка к проведению викторины по ПБ 5 кл.- назначение ответственных, ДЮП «Пламя» учащиеся  6 «г» кл., Цеван В., Даутова А.,Богатыренко Е., Кирсанова А., Косьяненко О.  - 22.12.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т. вожатая Родионова О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17:00Z</dcterms:created>
  <dc:creator>Teacher</dc:creator>
  <dc:description/>
  <cp:keywords/>
  <dc:language>en-US</dc:language>
  <cp:lastModifiedBy>Teacher</cp:lastModifiedBy>
  <dcterms:modified xsi:type="dcterms:W3CDTF">2011-02-02T09:22:00Z</dcterms:modified>
  <cp:revision>1</cp:revision>
  <dc:subject/>
  <dc:title>Анализ  проведенных мероприятий дружины юные пожарные «Пламя» </dc:title>
</cp:coreProperties>
</file>