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8"/>
          <w:szCs w:val="28"/>
        </w:rPr>
        <w:t>Анализ  проведенных мероприятий клуба «Юные друзья ми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Ш № 21 Д О «Центр Детства»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2.11.10 г.- проведение концертной программы  посвященная Дню Независимости РК в Доме престарелых и инвалидов. Подготовка ведущих 6 «г», 5 «б» кл. Богатыренко Е., Степано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.11.10 г.- проведение беседы «Права детей» 4-6 кл., ответственные Степанова А., Ахмедова Э., Франк М., Фонарева А., Лисовская А., Цеван В., Даутова А., Богатыренко Е., учащиеся 5 «б», 6 «г»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3.12.10 г. – организационная встреча клуба, проведение игры - путешествия «Знатоки природы» 5-6 кл., Левченко А., Балтабаева Н., Степанова А., Богатыренко Е., Саитова А., Мейер Р., Боон А., Кириенко Н., Мазеин Л., Юсупов Р., Кисилева К., Кротова М. и т.д., учащиеся 5 «б», 5 «в», 6 «г»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.12.10 г.- выезд во Дворец школьников на концертную программу ко Дню Независимости РК. Учащиеся 7 «г» кл., 7 «в» кл., 7 «б» кл., 6 «а»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4.12.10 г. – проведение интеллектуальной игры «О, счастливчик!» 6 кл.</w:t>
      </w:r>
    </w:p>
    <w:p>
      <w:pPr>
        <w:pStyle w:val="Normal"/>
        <w:rPr/>
      </w:pPr>
      <w:r>
        <w:rPr>
          <w:sz w:val="28"/>
          <w:szCs w:val="28"/>
        </w:rPr>
        <w:t>- 25.12.10 г. – проведение «Мастерской Добрых дел» 4-6 кл., изготовление поздравительных открыток, поделок  в связи С наступающим Новым годом. Для детей с ограниченными возможностями. Учащиеся 4 «в», 4 «г», 5 «б», 5 «в», 6 «г» кл., Аушева М., Ахмедова С., Ахмедова Э., Богатыренко Е., Лисовская А., Порохня Д., Ожигова К., Минемуллина Г., Панфилова Е., Абдуллаева С., Фонаре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5.12.10 г. –  поздравление, вручение поздравительных открыток, поделок  С наступающим Новым годом. Детям  с ограниченными возможностями. Стоцкий Д., Лаптев И., Фонарева А., Лисовская А., Цеван В., Богатыренко Е., Мазеин Л., Прокопенко С., учащиеся 9 «б», 5 «в», 6 «г», 5 «б»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т. вожатая Родионова О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4:00Z</dcterms:created>
  <dc:creator>Teacher</dc:creator>
  <dc:description/>
  <cp:keywords/>
  <dc:language>en-US</dc:language>
  <cp:lastModifiedBy>Teacher</cp:lastModifiedBy>
  <dcterms:modified xsi:type="dcterms:W3CDTF">2011-02-02T09:24:00Z</dcterms:modified>
  <cp:revision>1</cp:revision>
  <dc:subject/>
  <dc:title>Анализ  проведенных мероприятий клуба «Юные друзья мира»</dc:title>
</cp:coreProperties>
</file>