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 проведенных мероприятий тимуровского отряда</w:t>
      </w:r>
    </w:p>
    <w:p>
      <w:pPr>
        <w:pStyle w:val="Normal"/>
        <w:jc w:val="center"/>
        <w:rPr/>
      </w:pPr>
      <w:r>
        <w:rPr/>
        <w:t>СОШ № 21 Д О «Центр Детства» 2010-2011 учебный год</w:t>
      </w:r>
    </w:p>
    <w:p>
      <w:pPr>
        <w:pStyle w:val="Normal"/>
        <w:rPr/>
      </w:pPr>
      <w:r>
        <w:rPr/>
        <w:t>- 12.11.10 г.- поздравление  ветерана педагогического труда Волкову М.И.  С днем рождения, вручение поздравительной открытки. Учащиеся 6 «г» кл. Лисовкая А., Богатыренко Е.</w:t>
      </w:r>
    </w:p>
    <w:p>
      <w:pPr>
        <w:pStyle w:val="Normal"/>
        <w:rPr/>
      </w:pPr>
      <w:r>
        <w:rPr/>
        <w:t>- 19.11.10 г. проведение занятия в отряде «Спешите делать добрые дела» 5-6 кл. Обсуждение мероприятий добрых дел.</w:t>
      </w:r>
    </w:p>
    <w:p>
      <w:pPr>
        <w:pStyle w:val="Normal"/>
        <w:rPr/>
      </w:pPr>
      <w:r>
        <w:rPr/>
        <w:t>- 04.12.10 г. - изготовление поздравительных открыток 4-6 кл. для ветеранов ВОВ, педагогического труда, Дом престарелых и инвалидов.</w:t>
      </w:r>
    </w:p>
    <w:p>
      <w:pPr>
        <w:pStyle w:val="Normal"/>
        <w:rPr/>
      </w:pPr>
      <w:r>
        <w:rPr/>
        <w:t>- 05.12.10 г.- поздравление  ветерана педагогического труда Саханову Е.С. С днем рождения, вручение поздравительной открытки. Учащиеся 6 «г» кл. Цеван В., Лисовская А.</w:t>
      </w:r>
    </w:p>
    <w:p>
      <w:pPr>
        <w:pStyle w:val="Normal"/>
        <w:rPr/>
      </w:pPr>
      <w:r>
        <w:rPr/>
        <w:t>- 11.12.10 г. – акция «Забота» 5-9 кл. Приглашение, поздравление ветеранов ВОВ, педагогического труда ко Дню Независимости РК. Учащиеся 4-6 кл. Аушева М., Ахмедова С., Юсупов Р., Прокопенко С., Мазеин Л., Фонарева А., Богатыренко Е.</w:t>
      </w:r>
    </w:p>
    <w:p>
      <w:pPr>
        <w:pStyle w:val="Normal"/>
        <w:rPr/>
      </w:pPr>
      <w:r>
        <w:rPr/>
        <w:t>- 13.12.10 г. поздравление учащегося с ограниченными возможностями Бергман Е. С днем рождения. Учащиеся 6 «г» кл. Кирсанова А., Цеван В., Богатыренко Е.</w:t>
      </w:r>
    </w:p>
    <w:p>
      <w:pPr>
        <w:pStyle w:val="Normal"/>
        <w:rPr/>
      </w:pPr>
      <w:r>
        <w:rPr/>
        <w:t>- 14.12.10 г.- встреча ветеранов педагогического труда на концертную программу учащиеся 5 «б» кл. Саитова А., Конысбекова А., Степанова А.</w:t>
      </w:r>
    </w:p>
    <w:p>
      <w:pPr>
        <w:pStyle w:val="Normal"/>
        <w:rPr/>
      </w:pPr>
      <w:r>
        <w:rPr/>
        <w:t>- 15.12.10 г. – поздравление ветеранов в Доме престарелых и инвалидов ко Дню Независимости РК, вручение поздравительных открыток. Учащиеся 6 «г», 5 «б» кл. Богатыренко Е., Цеван В., Лисовская А., Даутова А., Конысбекова А., Степанова А., Саитова А., Юсупов Р.</w:t>
      </w:r>
    </w:p>
    <w:p>
      <w:pPr>
        <w:pStyle w:val="Normal"/>
        <w:rPr/>
      </w:pPr>
      <w:r>
        <w:rPr/>
        <w:t>- 15.12.10 г.-  поздравление ветерана ВОВ Калашникова С.Т. С днем рождения, вручение поздравительной открытки. Учащиеся 6 «г» кл. Цеван В., Даутова А., Лисовская А.</w:t>
      </w:r>
    </w:p>
    <w:p>
      <w:pPr>
        <w:pStyle w:val="Normal"/>
        <w:rPr/>
      </w:pPr>
      <w:r>
        <w:rPr/>
        <w:t>- 18.12.10 г.- поздравление  ветерана педагогического труда Герасимову Л.Г.  С днем рождения, вручение поздравительной открытки. Учащиеся 6 «г» кл. Лисовкая А., Богатыренко Е.</w:t>
      </w:r>
    </w:p>
    <w:p>
      <w:pPr>
        <w:pStyle w:val="Normal"/>
        <w:rPr/>
      </w:pPr>
      <w:r>
        <w:rPr/>
        <w:t>- 20.12.10 г.- поздравление  ветерана педагогического труда Кучина Н.К.  С днем рождения, вручение поздравительной открытки. Учащиеся 5 «б» кл. Фонарева А., Франк М.</w:t>
      </w:r>
    </w:p>
    <w:p>
      <w:pPr>
        <w:pStyle w:val="Normal"/>
        <w:rPr/>
      </w:pPr>
      <w:r>
        <w:rPr/>
        <w:t>- 24.12.10 г. – «Мастерская добрых дел», изготовление поздравительных поделок, открыток для детей с ограниченными возможностями. Учащиеся 4-5 кл. Аушева М., Ахмедова С., Ахмедова Э., Степанова А., Саитова А. , Цеван В., Кирсанова А., Богатыренко Е.</w:t>
      </w:r>
    </w:p>
    <w:p>
      <w:pPr>
        <w:pStyle w:val="Normal"/>
        <w:rPr/>
      </w:pPr>
      <w:r>
        <w:rPr/>
        <w:t>- 25.12.10 г.- акция «Забота» 5-9 кл., поздравление ветеранов ВОВ, педагогического труда в связи С наступающим Новым годом. Вручение поздравительных открыток. Учащиеся 9 -6 кл. Стоцкий Д., Лаптев И.,  Прокопенко С., Мазеин Л., Юсупов Р., Фонарева А., Мейер Р., Абдуллаева С., Панфилова Е., Ахмедова С., Аушева М., Ахмедова Э., Богатыренко Е., Лисовская А.</w:t>
      </w:r>
    </w:p>
    <w:p>
      <w:pPr>
        <w:pStyle w:val="Normal"/>
        <w:rPr/>
      </w:pPr>
      <w:r>
        <w:rPr/>
        <w:t>- 25.12.10 г.-  поздравление ветерана ВОВ Говоров Н.З. С днем рождения, вручение поздравительной открытки. Учащиеся 6 «г» кл. Богатыренко Е, Лисовская А.</w:t>
      </w:r>
    </w:p>
    <w:p>
      <w:pPr>
        <w:pStyle w:val="Normal"/>
        <w:rPr/>
      </w:pPr>
      <w:r>
        <w:rPr/>
        <w:t>- 27.12.10 г.- поздравление  ветерана педагогического труда Мушкарева Е.А.  С днем рождения, вручение поздравительной открытки. Учащиеся 5 «в» кл. Прокопенко С., Мазеин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. вожатая Родион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7:00Z</dcterms:created>
  <dc:creator>Teacher</dc:creator>
  <dc:description/>
  <cp:keywords/>
  <dc:language>en-US</dc:language>
  <cp:lastModifiedBy>Teacher</cp:lastModifiedBy>
  <dcterms:modified xsi:type="dcterms:W3CDTF">2011-02-02T09:28:00Z</dcterms:modified>
  <cp:revision>2</cp:revision>
  <dc:subject/>
  <dc:title>Анализ  проведенных мероприятий тимуровского отряда</dc:title>
</cp:coreProperties>
</file>