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екітемін                                                                                                           Келісемін</w:t>
      </w:r>
    </w:p>
    <w:p>
      <w:pPr>
        <w:pStyle w:val="Normal"/>
        <w:rPr>
          <w:lang w:val="kk-KZ"/>
        </w:rPr>
      </w:pPr>
      <w:r>
        <w:rPr>
          <w:lang w:val="kk-KZ"/>
        </w:rPr>
        <w:t>Утверждаю</w:t>
      </w:r>
      <w:r>
        <w:rPr/>
        <w:t xml:space="preserve"> </w:t>
      </w:r>
      <w:r>
        <w:rPr>
          <w:lang w:val="kk-KZ"/>
        </w:rPr>
        <w:t xml:space="preserve">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иректор СОШ </w:t>
      </w:r>
      <w:r>
        <w:rPr/>
        <w:t>№21</w:t>
      </w:r>
      <w:r>
        <w:rPr>
          <w:lang w:val="kk-KZ"/>
        </w:rPr>
        <w:t xml:space="preserve">                                                                                      </w:t>
      </w:r>
      <w:r>
        <w:rPr/>
        <w:t xml:space="preserve"> Зам. дир. по  </w:t>
      </w:r>
      <w:r>
        <w:rPr>
          <w:lang w:val="kk-KZ"/>
        </w:rPr>
        <w:t>УВР</w:t>
      </w:r>
      <w:r>
        <w:rPr/>
        <w:t xml:space="preserve">                                                                                                       </w:t>
      </w:r>
      <w:r>
        <w:rPr>
          <w:lang w:val="kk-KZ"/>
        </w:rPr>
        <w:t xml:space="preserve">         </w:t>
      </w:r>
      <w:r>
        <w:rPr/>
        <w:t xml:space="preserve">  </w:t>
      </w:r>
      <w:r>
        <w:rPr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Т.Б. Веневитин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№</w:t>
      </w:r>
      <w:r>
        <w:rPr/>
        <w:t xml:space="preserve">21  ЖОМ </w:t>
      </w:r>
      <w:r>
        <w:rPr>
          <w:lang w:val="kk-KZ"/>
        </w:rPr>
        <w:t xml:space="preserve">басшысы                                                                                      </w:t>
      </w:r>
      <w:r>
        <w:rPr>
          <w:u w:val="single"/>
          <w:lang w:val="kk-KZ"/>
        </w:rPr>
        <w:t xml:space="preserve">«      »                     </w:t>
      </w:r>
      <w:r>
        <w:rPr>
          <w:lang w:val="kk-KZ"/>
        </w:rPr>
        <w:t>2010г</w:t>
      </w:r>
    </w:p>
    <w:p>
      <w:pPr>
        <w:pStyle w:val="Normal"/>
        <w:rPr/>
      </w:pPr>
      <w:r>
        <w:rPr>
          <w:u w:val="single"/>
          <w:lang w:val="kk-KZ"/>
        </w:rPr>
        <w:t xml:space="preserve">«      »                     </w:t>
      </w:r>
      <w:r>
        <w:rPr>
          <w:lang w:val="kk-KZ"/>
        </w:rPr>
        <w:t>2010г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У СОШ №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М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ЧЕЛОВЕК-БИОСФЕР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Глазко В.М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дар – 2010/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школ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Реализация компетентностного подхода в учебно-воспитательном процессе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 го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учебного процесса на основе компетентностного подход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В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ршенствование форм и методов преподавания и проведения внеклассных мероприятий для развития базовых компетентностей учащихся с использованием современных образовательных технологий</w:t>
      </w:r>
      <w:r>
        <w:rPr>
          <w:sz w:val="28"/>
          <w:szCs w:val="28"/>
          <w:lang w:val="kk-KZ"/>
        </w:rPr>
        <w:t xml:space="preserve"> и нового государственного стандарта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уществлять компетентный подход на уроках и внеклассных мероприятиях с целью подготовки конкурентоспособной личности, обладающего глубокими знаниями основ наук, высокими нравственными качествами для саморазвития и самореализации</w:t>
      </w:r>
      <w:r>
        <w:rPr>
          <w:sz w:val="28"/>
          <w:szCs w:val="28"/>
          <w:lang w:val="kk-KZ"/>
        </w:rPr>
        <w:t>, на основе нового государственного стандарта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зучение основных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правлений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ового государственного стандарта образовани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ышение качества образовательных услуг за счет использования оптимальных методов и приемов обучения;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пользование современных развивающих технологий для осуществления компетентностного подхода;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работка и использование авторских программ, элективных и спецкурс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ктивизация работы по передовому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учение нормативных докумен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1260"/>
        <w:gridCol w:w="1372"/>
        <w:gridCol w:w="1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а изу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титуция Республики Казах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ть руководствоваться законами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луг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kk-KZ"/>
              </w:rPr>
              <w:t>Изучение основных</w:t>
            </w:r>
            <w:r>
              <w:rPr>
                <w:b/>
                <w:sz w:val="25"/>
                <w:szCs w:val="25"/>
                <w:lang w:val="kk-KZ"/>
              </w:rPr>
              <w:t xml:space="preserve"> </w:t>
            </w:r>
            <w:r>
              <w:rPr>
                <w:sz w:val="25"/>
                <w:szCs w:val="25"/>
                <w:lang w:val="kk-KZ"/>
              </w:rPr>
              <w:t>направлений</w:t>
            </w:r>
            <w:r>
              <w:rPr>
                <w:b/>
                <w:sz w:val="25"/>
                <w:szCs w:val="25"/>
                <w:lang w:val="kk-KZ"/>
              </w:rPr>
              <w:t xml:space="preserve">  </w:t>
            </w:r>
            <w:r>
              <w:rPr>
                <w:sz w:val="25"/>
                <w:szCs w:val="25"/>
                <w:lang w:val="kk-KZ"/>
              </w:rPr>
              <w:t>нового государств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ного стандар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знакомиться с основными направлениями </w:t>
            </w:r>
            <w:r>
              <w:rPr>
                <w:sz w:val="25"/>
                <w:szCs w:val="25"/>
                <w:lang w:val="kk-KZ"/>
              </w:rPr>
              <w:t>нового государстве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ного стандарт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тверждение календарно тематических пла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дить календарно тематический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 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об образовании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задач, поставленных государством перед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ивно-методическое письмо 2010-2011 уч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задач, поставленных государством перед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программ по основам экономики и финансов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программы по основам экономики и финансов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№ 421 от 16.07.08 Министтерства образования и науки РК «О начале 2010-2011 уч.года в школах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организации учебного процесса в школах РК на 2009-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пция 12-летн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стратегии развития и путей обновления системы среднего общего образования РК в условиях 12-лет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пция развития образования в РК до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проблем современного образования в средней школе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В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Учебная работ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нтрольно-диагностическая раб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качеством знаний и успеваемости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0"/>
        <w:gridCol w:w="3190"/>
        <w:gridCol w:w="3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»срезы по предме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биоло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срез по предме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по 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, служба мониторин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сложных тем учебных програм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методической помощи учит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3929"/>
        <w:gridCol w:w="965"/>
        <w:gridCol w:w="2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аинова А.Б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графических координат по карте 6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 Е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. Половые хромосомы и их тип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.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Усанови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учебный 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графических координат по карте 6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местная с учащимися творческая исследовательская деятельность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реативной среды и развитие деятельностного подхода в образовательном пространст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2"/>
        <w:gridCol w:w="1721"/>
        <w:gridCol w:w="3572"/>
        <w:gridCol w:w="20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коз Е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 олимпиа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еника 9 класса к городскому туру олимпиад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еника 10 кл. к гор. туру олимпиад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А.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 к олимпиаде 7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образовательных методик и технолог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ение методик и технологий для повышения эффективност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2474"/>
        <w:gridCol w:w="2629"/>
        <w:gridCol w:w="1417"/>
        <w:gridCol w:w="2629"/>
        <w:gridCol w:w="2629"/>
        <w:gridCol w:w="2629"/>
        <w:gridCol w:w="2629"/>
      </w:tblGrid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тодики (технолог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10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блемного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изучения и частичного внедрения в 7 класс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0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олного усво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9  класс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 выпуск печа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г.</w:t>
            </w:r>
          </w:p>
        </w:tc>
        <w:tc>
          <w:tcPr>
            <w:tcW w:w="10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ино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блемного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изучения и частичного внедрения в 5 класс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ек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изучения и частичного внедрения 10-11 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ь и систематизировать материал по методике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изучения и частичного внедрения 7-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ь и систематизировать материал по метод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азработка методических материал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компетентностного подхода через освоение развивающ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3639"/>
        <w:gridCol w:w="2687"/>
        <w:gridCol w:w="11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ческ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группе учителей города Павлодара. Разработка электронного пособия по географии Казахстана. 8 клас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, в помощь учителям географ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 (апрель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й продукции разноуровневых заданий для 10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троля и проверки знаний, учащихся 10 кла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0-2011 уч.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рганизация взаимопосещения уроков и внеклассных мероприят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мен опытом,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340"/>
        <w:gridCol w:w="95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на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 Е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А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на уроках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на уроках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зор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ителей УВЦ с новинками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че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школах и вузах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школах и вузах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аинова А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сеть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ова А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казахстанск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молодыми учителя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казывать методическую помощь молодому специалисту при разработке календарно-тематических планов и написании поуроч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35"/>
        <w:gridCol w:w="2120"/>
        <w:gridCol w:w="1812"/>
        <w:gridCol w:w="1861"/>
        <w:gridCol w:w="128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анной школ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 Елена Генад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образова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Совершенствование методического уровн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аботы 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.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А.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 как метод интерактивного обучени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ного у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блемного подхода в преподавании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ая деятельность, Инновационный поиск, Исследова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3"/>
        <w:gridCol w:w="3520"/>
        <w:gridCol w:w="2420"/>
        <w:gridCol w:w="2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нновационн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форма отч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в профильных классах 10б,10в, 11б, 11 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письменный от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я УВЦ в 2010-2011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47"/>
        <w:gridCol w:w="4680"/>
        <w:gridCol w:w="25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ебной работы УВЦ за прошлый учебный год, задачи на 2009-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тивно-методического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-тематического планирования по предметам на 2009-2010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и программ по самообразованию на 2009-2010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лимпиадных заданий по предметам для проведения школьной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педагогической и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кпаева А.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тентностного подхода в образователь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исследовательской работы учащихся в рамках Н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школьной олимпиады. Подготовка команды учащихся для участия в городской олимпиаде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и анализ проведения декады внеклассных мероприятий и открытых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«Математического бо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никова Т.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комендации планового контроля над уровнем сформированности специальных знаний, умений и навыков. Выполнение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новинок педагогической и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 (МО «Человек – Знаковая систем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Х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новинок педагогической и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заседание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 (МО «Человек – Биосфе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комендации планового контроля над уровнем сформированности специальных знаний, умений и навыков. Выполнение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Н.В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рекомендации творческих групп: «Интерактивная доска» и «Создание электронных и методических пособ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денова Н.А. Шуакпа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учителей УВЦ по темам самообразования. Выпуск печат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УВ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воспитатель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0"/>
        <w:gridCol w:w="1300"/>
        <w:gridCol w:w="2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театрализованное 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Хочу все знат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 .М. Кусаинова А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кружки УВЦ «Человек –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4"/>
        <w:gridCol w:w="2084"/>
        <w:gridCol w:w="2085"/>
        <w:gridCol w:w="2085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 Е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биол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Ф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химических зна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и  спецкурсы УВЦ «Человек –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4"/>
        <w:gridCol w:w="2416"/>
        <w:gridCol w:w="1800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ых и спецкур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кружающая сре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6:00Z</dcterms:created>
  <dc:creator>7</dc:creator>
  <dc:description/>
  <cp:keywords/>
  <dc:language>en-US</dc:language>
  <cp:lastModifiedBy>USER</cp:lastModifiedBy>
  <cp:lastPrinted>2010-10-28T12:27:00Z</cp:lastPrinted>
  <dcterms:modified xsi:type="dcterms:W3CDTF">2010-10-28T06:27:00Z</dcterms:modified>
  <cp:revision>3</cp:revision>
  <dc:subject/>
  <dc:title>Бекітемін                                                                                                           Келісемін</dc:title>
</cp:coreProperties>
</file>