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>Бекітемін                                                                                                           Келісемін</w:t>
      </w:r>
    </w:p>
    <w:p>
      <w:pPr>
        <w:pStyle w:val="Normal"/>
        <w:rPr>
          <w:lang w:val="kk-KZ"/>
        </w:rPr>
      </w:pPr>
      <w:r>
        <w:rPr>
          <w:lang w:val="kk-KZ"/>
        </w:rPr>
        <w:t>Утверждаю</w:t>
      </w:r>
      <w:r>
        <w:rPr/>
        <w:t xml:space="preserve"> </w:t>
      </w:r>
      <w:r>
        <w:rPr>
          <w:lang w:val="kk-KZ"/>
        </w:rPr>
        <w:t xml:space="preserve"> 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иректор СОШ </w:t>
      </w:r>
      <w:r>
        <w:rPr/>
        <w:t>№21</w:t>
      </w:r>
      <w:r>
        <w:rPr>
          <w:lang w:val="kk-KZ"/>
        </w:rPr>
        <w:t xml:space="preserve">                                                                                      </w:t>
      </w:r>
      <w:r>
        <w:rPr/>
        <w:t xml:space="preserve"> Зам. дир. по  </w:t>
      </w:r>
      <w:r>
        <w:rPr>
          <w:lang w:val="kk-KZ"/>
        </w:rPr>
        <w:t>УВР</w:t>
      </w:r>
      <w:r>
        <w:rPr/>
        <w:t xml:space="preserve">                                                                                                       </w:t>
      </w:r>
      <w:r>
        <w:rPr>
          <w:lang w:val="kk-KZ"/>
        </w:rPr>
        <w:t xml:space="preserve">         </w:t>
      </w:r>
      <w:r>
        <w:rPr/>
        <w:t xml:space="preserve">  </w:t>
      </w:r>
      <w:r>
        <w:rPr>
          <w:lang w:val="kk-KZ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Т.Б. Веневитина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№</w:t>
      </w:r>
      <w:r>
        <w:rPr/>
        <w:t xml:space="preserve">21  ЖОМ </w:t>
      </w:r>
      <w:r>
        <w:rPr>
          <w:lang w:val="kk-KZ"/>
        </w:rPr>
        <w:t xml:space="preserve">басшысы                                                                                      </w:t>
      </w:r>
      <w:r>
        <w:rPr>
          <w:u w:val="single"/>
          <w:lang w:val="kk-KZ"/>
        </w:rPr>
        <w:t xml:space="preserve">«      »                     </w:t>
      </w:r>
      <w:r>
        <w:rPr>
          <w:lang w:val="kk-KZ"/>
        </w:rPr>
        <w:t>2010г</w:t>
      </w:r>
    </w:p>
    <w:p>
      <w:pPr>
        <w:pStyle w:val="Normal"/>
        <w:rPr/>
      </w:pPr>
      <w:r>
        <w:rPr>
          <w:u w:val="single"/>
          <w:lang w:val="kk-KZ"/>
        </w:rPr>
        <w:t xml:space="preserve">«      »                     </w:t>
      </w:r>
      <w:r>
        <w:rPr>
          <w:lang w:val="kk-KZ"/>
        </w:rPr>
        <w:t>2010г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kk-KZ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У СОШ №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М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ЕЛОВЕК-ЗНАКОВАЯ - СИСТЕМ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kk-KZ"/>
        </w:rPr>
        <w:t>Чичерина Н.</w:t>
      </w:r>
      <w:r>
        <w:rPr>
          <w:b/>
          <w:sz w:val="44"/>
          <w:szCs w:val="44"/>
        </w:rPr>
        <w:t>В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влодар – 2010/11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школ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Реализация компетентностного подхода в учебно-воспитательном процессе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 год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учебного процесса на основе компетентностного подход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ршенствование форм и методов преподавания и проведения внеклассных мероприятий для развития базовых компетентностей учащихся с использованием современных образовательных технологий</w:t>
      </w:r>
      <w:r>
        <w:rPr>
          <w:sz w:val="28"/>
          <w:szCs w:val="28"/>
          <w:lang w:val="kk-KZ"/>
        </w:rPr>
        <w:t xml:space="preserve"> и нового государственного стандарта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уществлять компетентный подход на уроках и внеклассных мероприятиях с целью подготовки конкурентоспособной личности, обладающего глубокими знаниями основ наук, высокими нравственными качествами для саморазвития и самореализации</w:t>
      </w:r>
      <w:r>
        <w:rPr>
          <w:sz w:val="28"/>
          <w:szCs w:val="28"/>
          <w:lang w:val="kk-KZ"/>
        </w:rPr>
        <w:t>, на основе нового государственного стандарта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зучение основных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правлений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нового государственного стандарта образования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вышение качества образовательных услуг за счет использования оптимальных методов и приемов обучения;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пользование современных развивающих технологий для осуществления компетентностного подхода;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работка и использование авторских программ, элективных и спецкурс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ктивизация работы по передовому обмену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учение нормативных докумен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1260"/>
        <w:gridCol w:w="1372"/>
        <w:gridCol w:w="1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ь 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ма изу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титуция Республики Казах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ть руководствоваться законами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луго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kk-KZ"/>
              </w:rPr>
              <w:t>Изучение основных</w:t>
            </w:r>
            <w:r>
              <w:rPr>
                <w:b/>
                <w:sz w:val="25"/>
                <w:szCs w:val="25"/>
                <w:lang w:val="kk-KZ"/>
              </w:rPr>
              <w:t xml:space="preserve"> </w:t>
            </w:r>
            <w:r>
              <w:rPr>
                <w:sz w:val="25"/>
                <w:szCs w:val="25"/>
                <w:lang w:val="kk-KZ"/>
              </w:rPr>
              <w:t>направлений</w:t>
            </w:r>
            <w:r>
              <w:rPr>
                <w:b/>
                <w:sz w:val="25"/>
                <w:szCs w:val="25"/>
                <w:lang w:val="kk-KZ"/>
              </w:rPr>
              <w:t xml:space="preserve">  </w:t>
            </w:r>
            <w:r>
              <w:rPr>
                <w:sz w:val="25"/>
                <w:szCs w:val="25"/>
                <w:lang w:val="kk-KZ"/>
              </w:rPr>
              <w:t>нового государстве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>ного стандарт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знакомиться с основными направлениями </w:t>
            </w:r>
            <w:r>
              <w:rPr>
                <w:sz w:val="25"/>
                <w:szCs w:val="25"/>
                <w:lang w:val="kk-KZ"/>
              </w:rPr>
              <w:t>нового государстве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>ного стандарт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тверждение календарно тематических пла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дить календарно тематический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 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об образовании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задач, поставленных государством перед педаг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тивно-методическое письмо 2010-2011 уч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задач, поставленных государством перед педаг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программ по основам экономики и финансов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программы по основам экономики и финансовой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 № 421 от 16.07.08 Министтерства образования и науки РК «О начале 2010-2011 уч.года в школах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организации учебного процесса в школах РК на 2009-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пция 12-летн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стратегии развития и путей обновления системы среднего общего образования РК в условиях 12-летн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пция развития образования в РК до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проблем современного образования в средней школе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Учебная работ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онтрольно-диагностическая рабо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качеством знаний и успеваемости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0"/>
        <w:gridCol w:w="3190"/>
        <w:gridCol w:w="3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»срезы по предмет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математи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физ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срез по предмет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 по 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успев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рт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, служба мониторин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местная с учащимися творческая исследовательская деятельность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реативной среды и развитие деятельностного подхода в образовательном пространств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32"/>
        <w:gridCol w:w="1721"/>
        <w:gridCol w:w="3572"/>
        <w:gridCol w:w="20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ова А.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Ф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 олимпиа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еника 11 б класса к городской олимпиад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Т.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проектом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Мержоева 7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 Н.В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а 10 Б кл. к гор. туру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равин В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никова Т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проект 6 клас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а к городскому туру олимпиа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цевич С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а к городскому туру олимпиа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кпаева А.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ученика к олимпиаде 9 к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Бедрицкий К.10 В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работ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Разработка методических материал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компетентностного подхода через освоение развивающ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5"/>
        <w:gridCol w:w="3639"/>
        <w:gridCol w:w="2687"/>
        <w:gridCol w:w="11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ческ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цевич С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группе учителей города по решению нестандартных задач по ЕН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 подготовке к ЕН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уч.го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чатной продукции  в электронном из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нтроля и проверки знаний, учащихс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010-2011 уч.го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молодыми учителям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казывать методическую помощь молодому специалисту при разработке календарно-тематических планов и написании поуроч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06"/>
        <w:gridCol w:w="2105"/>
        <w:gridCol w:w="1864"/>
        <w:gridCol w:w="1861"/>
        <w:gridCol w:w="128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анной шко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енова Гульнар Жумабаев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кпаева А.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и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овационная деятельность, Инновационный поиск, Исследователь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63"/>
        <w:gridCol w:w="3520"/>
        <w:gridCol w:w="2420"/>
        <w:gridCol w:w="2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нновационной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форма отче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в профильных классах 10б,10в,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ючевых компетентно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письменный отч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цевич С.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в профильных классах 11б,11в,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ючевых компетентно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письменный отч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в профильных классах 10б,10в 11б,11в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ючевых компетентно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письменный отч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 Н.В.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в профильных классах 10б,10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ючевых компетентно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письменный отч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Х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в профильных классах 11б,11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ючевых компетентно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письменный от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я УВЦ в 2010-2011учебн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47"/>
        <w:gridCol w:w="4680"/>
        <w:gridCol w:w="252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учебной работы УВЦ за прошлый учебный год, задачи на 2009-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тивно-методического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о-тематического планирования по предметам на 2010-2011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тем и программ по самообразованию на 2010-2011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лимпиадных заданий по предметам для проведения школьной олимпи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педагогической и методическ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кпаева А.Б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тентностного подхода в образовательны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исследовательской работы учащихся в рамках Н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 школьной олимпиады. Подготовка команды учащихся для участия в городской олимпиаде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и анализ проведения декады внеклассных мероприятий и открытых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«Математического бо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никова Т.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контрольных рабо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комендации планового контроля над уровнем сформированности специальных знаний, умений и навыков. Выполнение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 Н.В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новинок педагогической и методическ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ам самообразования (МО «Человек –Природ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Х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новинок педагогической и методическ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ам самообразования (МО «Человек – Природа 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комендации планового контроля над уровнем сформированности специальных знаний, умений и навыков. Выполнение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 Н.В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рекомендации творческих групп: «Интерактивная доска» и «Создание электронных и методических пособ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 Шуакпа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учителей УВЦ по темам самообразования. Выпуск печат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УВ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и  спецкурсы УВЦ «Человек – При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4"/>
        <w:gridCol w:w="2416"/>
        <w:gridCol w:w="1800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ивных и спецкур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изика в твоем дом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пч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кпаева А.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5:00Z</dcterms:created>
  <dc:creator>7</dc:creator>
  <dc:description/>
  <cp:keywords/>
  <dc:language>en-US</dc:language>
  <cp:lastModifiedBy>Ученик</cp:lastModifiedBy>
  <cp:lastPrinted>2010-09-23T10:32:00Z</cp:lastPrinted>
  <dcterms:modified xsi:type="dcterms:W3CDTF">2010-12-02T07:53:00Z</dcterms:modified>
  <cp:revision>3</cp:revision>
  <dc:subject/>
  <dc:title>Бекітемін                                                                                                           Келісемін</dc:title>
</cp:coreProperties>
</file>