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ведении классных журн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ный журнал является государственным нормативно – финансовым документом, ведение которого обязательно для каждого учителя и классного руководител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 введению журнала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Все записи в классном журнале должны вестись четко и аккуратно, без исправлений, чернилами (пастой) черного цвета. В исключительных случаях допускается делать исправления, содержание которых необходимо описать в нижней части страницы, заверив их личной подписью  учителя  с ее расшифровкой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проведении сдвоенных уроков делается запись темы каждого урока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Все записи по всем учебным предметам должны вестись на русском языке с обязательным указанием не только тем уроков, но и тем практических , лабораторных, контрольных работ, экскурсий, уроков с использованием информационных технологий и видео-уроков, </w:t>
      </w:r>
      <w:r>
        <w:rPr>
          <w:i/>
          <w:sz w:val="28"/>
          <w:szCs w:val="28"/>
        </w:rPr>
        <w:t xml:space="preserve">например, пр.р №5 «Размещение топливных баз», к.д. №2 «Сложное предложение», л.р. №1 «Определение доброкачественности пищи» и т.п.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етках для выставления отметок учителю разрешатся записать только один раз из следующих символов «1», «2», «3», «4», «5», «н/а», «зач.»,  «осв.»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овышения качества проверки и оценки уровня прохождения учебных программ по всем учебным предметам учителям необходимо вести на правой стороне развернутой страницы классного журнала  сквозную нумерацию всех проводимых уроков и нумерацию уроков по всем темам учебного курс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лучае проведения тематического учета знаний оценки у всех учащихся выставляются в день проведения зачета, тематический контроль, сочинения и других форм  промежуточной аттестации школьников (в том числе и отсутствующих в день проведения занятия)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авой стороне развернутой страницы журнала учитель обязан записывать тему, изученную на уроке, и задания на дом (с указанием времени, необходимого на его выполнение)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В графе «Домашнее задание» записывается содержание задания, страницы, номера задач и упражнений с отражением специфики организации домашней работы и времени, необходимого на выполнение задания. Например, «повторить ……, составить план к тексту, составить или заполнить таблицу, учить наизусть, ответить на вопросы, домашнее сочинение, реферат, сделать рисунок и др.»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ичество часов по каждой теме  должно соответствовать тематическому планированию и программе учебного предмета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Следует помнить, что выставление неудовлетворительных оценок в первые сроки после длительного  отсутствия учащихся (3-х и более уроков) сдерживает развитие успехов в их учебно-познавательной  деятельности  и формирует негативное отношение к учению и учебному предмету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тегорически запрещается допускать обучающихся к работе с классным журна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язанности классного руководител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ный руководитель заполняет в журнал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тульный лист (обложку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главление (с.2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иски учащихся на всех страниц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е сведения об учащихся (1-4 классы  - 1.54-55, 5-9-е классы – с. 68-69, 10-11 классы – с. 77-78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едения о количестве пропущенных уроков (1-4-е классы – с.56-59, 5-9-е классы – с. 70-73, 10-11-е классы – с.79-82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одную ведомость посещаемости (1-4-е классы – с. 60, 5-9-е классы – с.74, 10-11-е классы - 83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одную ведомость успеваемости (1-4-е классы – со с.61, 5-9-е классы – с. 75-81, 10-11-е классы - с.84-90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едения о занятиях в факультативах, кружках, секциях (5-9-е классы – с.82-83, 10-11-е классы – с.91-92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сток здоровья (1-4-е классы – с.62, 5-9-е классы – с.85, 10-11-е классы – с.92)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Номер класса, фамилия, имя и отчество классного руководителя указываются на обложке журнала и странице 2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женедельно в раздел «Учет посещаемости учащимися» записывается количество дней и уроков, пропущенных школьникам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лучаях проведения с учащимися занятий в санатории (больнице) классный руководитель вклеивает в журнал справку об обучении в санатории (больниц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язанности учителей – предметников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ель обязан систематически проверять и оценивать знания учащихся, а также отмечать посещаемость, записывать название месяцев и свою фамилию, имя и отчество на первой странице журнала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Учитель на левой странице журнала ставит дату урока, при сдвоенном уроке – дату записывает дважды, отмечает отсутствующих на уроке буквой «н», выставляет оценки за устные ответы и письменные работы (в колонку за то число, когда проводилась работа). Запрещается выставление отметок «задним числом». Отметки за письменные работы выставляются в сроки, оговоренные в Положении о проверке тетрадей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При проведении сдвоенных уроков запись темы делается для каждого урока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В случае проведения тематического учета знаний оценки у всех учащихся  выставляются в день проведения зачета, тематической</w:t>
        <w:tab/>
        <w:t xml:space="preserve"> контрольной работы, сочинения и других форм промежуточной аттестации школьников (в том числе и отсутствующих в день проведения занятия)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жду зачетами, тематическими контрольными работами следует предусмотреть промежуточную аттестация учащихся по изучаемой теме на основе выявления  уровня образовательной подготовки школьников путем устного опрос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лучае проведения занятий с учащимися на дому учителя – предметники, перед выставлением итоговых отметок, выставляют в классный журнал текущие отметки на основании журнала надомного обучения, подписанного родителями (законными представителями), учащегося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На странице записи пройденного материала в конце итогового периода (или четверти) производится запись  о числе проведенных уроков «по факту»  и «по плану», что заверяется личной подписью учител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и следующего триместра (четверти) и полугодия выставляются через один столбец после триместровых (четвертных) и полугодовых оценок.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занятиях по иностранному языку, технологии, физической культуре (10-11-е классы) класс делится на две группы. Записи делаются каждым учителем, ведущим подгруппу класс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обое внимание следует обратить на специфику записей по следующим учебным предметам: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ценки за творческие работы (классные, домашние сочинения и другие) выставляются как по русскому языку так и по литературе на страницах «русский язык » и «литература»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д записью темы уроков по внеклассному или самостоятельному чтению следует писать сложносокращенные слова: «Вт. чт.», «Сам. чт.», «Выр. Чт.», «Выр.чт.»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ценки за выразительное чтение (наизусть) следует выставлять в отдельную колонку,  а в графе «Что  пройден» писать: А.Блок. чтение наизусть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чинения записывать так: 1 урок. Р.р. Сочинение по творчеству поэтов Серебряного века, 2 урок. Р.р. написание сочинения;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усский язык: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ки за контрольный диктант с грамматическим заданием следует  выставлять в одной колонке дробью (4/4; 5/3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сь о проведении классного изложения по развитию речи следует делать так: 1 урок. Р.р.  Изложении с элементами сочинения. 2 урок. Р.р. Написание  сочинения по теме «…»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странный язык: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 следует указывать в графе «Что пройдено» одну из основных задач данного урока. Например: «Ознакомление с определенным артиклем. Обучение чтению. Тренировка употребления изученной лексики» или «Ведение новой лексики» множественное число существительных»;</w:t>
      </w:r>
    </w:p>
    <w:p>
      <w:pPr>
        <w:pStyle w:val="Normal"/>
        <w:tabs>
          <w:tab w:val="clear" w:pos="708"/>
          <w:tab w:val="left" w:pos="2840" w:leader="none"/>
        </w:tabs>
        <w:ind w:left="4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ехнология, физика, химия, физическая куль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/>
      </w:pPr>
      <w:r>
        <w:rPr>
          <w:sz w:val="28"/>
          <w:szCs w:val="28"/>
        </w:rPr>
        <w:t>инструктаж по технике безопасности обязательно отмечается либо в графе «Что пройдено на урок», либо в графе «Домашнее задание»;</w:t>
      </w:r>
    </w:p>
    <w:p>
      <w:pPr>
        <w:pStyle w:val="Normal"/>
        <w:tabs>
          <w:tab w:val="clear" w:pos="708"/>
          <w:tab w:val="left" w:pos="2840" w:leader="none"/>
        </w:tabs>
        <w:ind w:left="44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иолог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/>
      </w:pPr>
      <w:r>
        <w:rPr>
          <w:sz w:val="28"/>
          <w:szCs w:val="28"/>
        </w:rPr>
        <w:t>лабораторные работы (л.р.) проводятся и отмечаются в журнале в зависимости от типа урока и задач либо:</w:t>
      </w:r>
    </w:p>
    <w:p>
      <w:pPr>
        <w:pStyle w:val="Normal"/>
        <w:tabs>
          <w:tab w:val="clear" w:pos="708"/>
          <w:tab w:val="left" w:pos="2840" w:leader="none"/>
        </w:tabs>
        <w:ind w:left="440" w:hanging="0"/>
        <w:rPr>
          <w:sz w:val="28"/>
          <w:szCs w:val="28"/>
        </w:rPr>
      </w:pPr>
      <w:r>
        <w:rPr>
          <w:sz w:val="28"/>
          <w:szCs w:val="28"/>
        </w:rPr>
        <w:t>- для усвоения учащимися новых знаний и приемов учебной деятельности (оценивается индивидуально);</w:t>
      </w:r>
    </w:p>
    <w:p>
      <w:pPr>
        <w:pStyle w:val="Normal"/>
        <w:tabs>
          <w:tab w:val="clear" w:pos="708"/>
          <w:tab w:val="left" w:pos="2840" w:leader="none"/>
        </w:tabs>
        <w:ind w:left="440" w:hanging="0"/>
        <w:rPr>
          <w:sz w:val="28"/>
          <w:szCs w:val="28"/>
        </w:rPr>
      </w:pPr>
      <w:r>
        <w:rPr>
          <w:sz w:val="28"/>
          <w:szCs w:val="28"/>
        </w:rPr>
        <w:t>- для иллюстрации и систематизации изученного материала;</w:t>
      </w:r>
    </w:p>
    <w:p>
      <w:pPr>
        <w:pStyle w:val="Normal"/>
        <w:tabs>
          <w:tab w:val="clear" w:pos="708"/>
          <w:tab w:val="left" w:pos="2840" w:leader="none"/>
        </w:tabs>
        <w:ind w:left="440" w:hanging="0"/>
        <w:rPr>
          <w:sz w:val="28"/>
          <w:szCs w:val="28"/>
        </w:rPr>
      </w:pPr>
      <w:r>
        <w:rPr>
          <w:sz w:val="28"/>
          <w:szCs w:val="28"/>
        </w:rPr>
        <w:t>- для закрепления и проверки знаний и умений учащихся (оценивается у всех учащихся).</w:t>
      </w:r>
    </w:p>
    <w:p>
      <w:pPr>
        <w:pStyle w:val="Normal"/>
        <w:tabs>
          <w:tab w:val="clear" w:pos="708"/>
          <w:tab w:val="left" w:pos="2840" w:leader="none"/>
        </w:tabs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итоговых оценок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1. Итоговые оценки учащихся за триместр (четверть), полугодие, год должны быть обоснованы.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Для объективной аттестации учащихся за триместр (четверть) и полугодие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, утвержденными соответствующим методическим объединением.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Итоговая оценка за триместр </w:t>
      </w:r>
      <w:r>
        <w:rPr>
          <w:b/>
          <w:sz w:val="28"/>
          <w:szCs w:val="28"/>
        </w:rPr>
        <w:t xml:space="preserve">«н/а» </w:t>
      </w:r>
      <w:r>
        <w:rPr>
          <w:sz w:val="28"/>
          <w:szCs w:val="28"/>
        </w:rPr>
        <w:t>(не аттестован) может быть выставлена только в случае отсутствия трех текущих оценок и пропуска учащимся не менее 30% учебного времени.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Итоговые оценки за каждый учебный триместр (четверть) и полугодие выставляются в столбец, следующий непосредственно за столбцом даты последнего урока.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Годовая оценка выставляется в столбец, следующий непосредственно за столбцом оценки за последний триместр (четверть), полугодие.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Итоговая оценка за год «н/а» (не аттестован) может быть выставлена только в случае наличия не менее двух оценок «н/а» за учебный период и пропуска учащимся не менее 30% учебного времени.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В случае сдачи экзамена при завершении изучения конкретного предмета оценка за экзамен выставляется в столбец, следующий непосредственно за столбцом годовой оценки.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 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140"/>
        </w:tabs>
        <w:ind w:left="31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09:00Z</dcterms:created>
  <dc:creator>User</dc:creator>
  <dc:description/>
  <cp:keywords/>
  <dc:language>en-US</dc:language>
  <cp:lastModifiedBy>User</cp:lastModifiedBy>
  <dcterms:modified xsi:type="dcterms:W3CDTF">2008-11-04T05:36:00Z</dcterms:modified>
  <cp:revision>11</cp:revision>
  <dc:subject/>
  <dc:title/>
</cp:coreProperties>
</file>