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280"/>
        <w:rPr/>
      </w:pPr>
      <w:r>
        <w:rPr>
          <w:b/>
          <w:sz w:val="28"/>
          <w:szCs w:val="28"/>
        </w:rPr>
        <w:t>25 лет       1985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Московским издательством «Советский писатель» выпущена повесть Саурбека Бакбергенова (1920-1997) «Отец и сын», рассказывающая о жизни шахтеров Караганды в трудное послевоенное время. </w:t>
      </w:r>
      <w:r>
        <w:rPr>
          <w:sz w:val="28"/>
          <w:szCs w:val="28"/>
        </w:rPr>
        <w:t>Повествование начинается с весны 1945 года. Не за горами День Победы, но фронт и тыл еще требуют трудовых рекордов от шахтеров. В аулы еще приходят похоронки. А бригадир Камбарбек, потерявший на фронте сына, смотрит на молодых ребят и думает: что они за люди, как относятся к делу, готовы ли к подвигу…</w:t>
      </w:r>
    </w:p>
    <w:p>
      <w:pPr>
        <w:pStyle w:val="Center"/>
        <w:rPr/>
      </w:pPr>
      <w:r>
        <w:rPr>
          <w:b/>
          <w:sz w:val="28"/>
          <w:szCs w:val="28"/>
        </w:rPr>
        <w:t>30 лет    1980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ла повесть Набидена Абуталиева (1928) «О, милый Нарын», рассказывающая о легендарном поэте казахского народа Махамбете Утемисов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здательстве «Жазушы» вышла книга для детей Адольфа Альфонсовича Арцишевского (1938) «Нескучные уроки», адресованная тем, кто делает первые шаги в страну знаний, и тем, кто в этой стране уже не новичок. Она отвечает на вопросы: трудно ли стать отличником и можно ли полюбить «нелюбимые предметы», как правильно готовить уроки, можно ли их не готовить совсем и на многие другие.</w:t>
      </w:r>
    </w:p>
    <w:p>
      <w:pPr>
        <w:pStyle w:val="Style15"/>
        <w:rPr/>
      </w:pPr>
      <w:r>
        <w:rPr>
          <w:b/>
          <w:sz w:val="28"/>
          <w:szCs w:val="28"/>
        </w:rPr>
        <w:t>Опубликован роман-диалог Азильхана Нуршаихова (1922) «Истина и легенда», повествующий о Герое Советского Союза, военачальнике и писателе Бауыржа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мышулы. За это произведение автор был удостоен Государственной премии Казахской ССР имени Абая.</w:t>
      </w:r>
    </w:p>
    <w:p>
      <w:pPr>
        <w:pStyle w:val="Center"/>
        <w:rPr/>
      </w:pPr>
      <w:r>
        <w:rPr>
          <w:b/>
          <w:sz w:val="28"/>
          <w:szCs w:val="28"/>
        </w:rPr>
        <w:t>35 лет              1975</w:t>
      </w:r>
    </w:p>
    <w:p>
      <w:pPr>
        <w:pStyle w:val="Style15"/>
        <w:rPr/>
      </w:pPr>
      <w:r>
        <w:rPr>
          <w:b/>
          <w:sz w:val="28"/>
          <w:szCs w:val="28"/>
        </w:rPr>
        <w:t>Сапаргали Бегалин</w:t>
      </w:r>
      <w:r>
        <w:rPr>
          <w:sz w:val="28"/>
          <w:szCs w:val="28"/>
        </w:rPr>
        <w:t xml:space="preserve"> (1895-1983) выпустил свой первый роман - «Вехи времени». Главный герой романа – историческое лицо, революционер, видный советский работник Мухаметгали Татимов.</w:t>
      </w:r>
    </w:p>
    <w:p>
      <w:pPr>
        <w:pStyle w:val="Center"/>
        <w:rPr/>
      </w:pPr>
      <w:r>
        <w:rPr>
          <w:b/>
          <w:sz w:val="28"/>
          <w:szCs w:val="28"/>
        </w:rPr>
        <w:t>40 лет       1970</w:t>
      </w:r>
    </w:p>
    <w:p>
      <w:pPr>
        <w:pStyle w:val="Style15"/>
        <w:rPr/>
      </w:pPr>
      <w:r>
        <w:rPr>
          <w:b/>
          <w:sz w:val="28"/>
          <w:szCs w:val="28"/>
        </w:rPr>
        <w:t>В издательстве «Жазушы» вышел роман в новеллах Саурбек Бакбергенова «Кровь на снегу». Это рассказ о том, как гвардейские части знаменитой панфиловской дивизии вели бои у Великих Лук и Холма. В этих сражениях они проложили путь в Восточную Пруссию и к берегам Балтик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тельством «Жазушы» выпущены записки партизан Касыма Кайсенова (1918-2007) «Партизанской тропой». Это итоговая книга писателя о войне. В ней рассказывается о рейдах через линию фронта, о подвигах партизан и подпольщиков Украины, о жестоких боях с фашистскими карателями, о благородстве, мужестве и стойкости советских людей, помогавших партизанам.</w:t>
      </w:r>
    </w:p>
    <w:p>
      <w:pPr>
        <w:pStyle w:val="Center"/>
        <w:rPr/>
      </w:pPr>
      <w:r>
        <w:rPr>
          <w:b/>
          <w:sz w:val="28"/>
          <w:szCs w:val="28"/>
        </w:rPr>
        <w:t>45 лет 1965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хан Абилев (1907-2003) написал роман «Мечта поэта», который стал первой книгой романа-трилогии о судьбе казахского поэта-демократа С.Торайгырова, «Султанмахмут» («Путь мечты», 1969; «В отрогах Баянаула», 1975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убликована поэма Халимжана Бекхожина (1913-1990) «Сказание о Соколе», в центре которой образ пламенного революционера Сакена Сейфулли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дана поэма Х.Бекхожина «Аксак-Кулан». Темой для нее послужила древняя легенда о вторжении монгольских завоевателей на казахские земли, о жестоких испытаниях, выпавших на долю мирных аулов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уыржан Момышулы (1910-1982) написал биографическую повесть о генерале И.П.Панфилове «Наш генерал» («Генерал Панфилов»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 исторический роман Зии Самади (1914-2000) «Маимхан», рассказывающий о важнейшем в истории уйгурского народа событии – героическом восстании против маньчжурских поработителей в XIX веке. Роман печатался на уйгурском, казахском, русском, узбекском языках. На его основе был создан первый уйгурский художественный фильм «Год дракона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ло первое крупное произведение Ади Шарипова (1912-1993) - повесть «Дочь партизана». Автор, прошедший горнило войны, с предельной искренностью рассказал о беспримерной стойкости и мужестве советских людей перед лицом фашизма, о трагическом и героическом пути партизан в годы Великой Отечественной войны. Двадцать семь месяцев партизанской войны послужили материалом для этой книги.</w:t>
      </w:r>
    </w:p>
    <w:p>
      <w:pPr>
        <w:pStyle w:val="Center"/>
        <w:rPr/>
      </w:pPr>
      <w:r>
        <w:rPr>
          <w:b/>
          <w:sz w:val="28"/>
          <w:szCs w:val="28"/>
        </w:rPr>
        <w:t>50 лет       1960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рическую поэму «Мой Казахстан» поэт Музафар Алимбаев (1923) посвятил людям своей республики, их трудовым делам, дружбе, которая связывает народы. Поэт размышляет о судьбах родной земли, о вековых мечтах народа, нашедшего верный путь к счастью. Казахстан в сознании лирического героя поэмы – это нечто большее, чем земля его отцов. Он говорит о родном крае: «Ты родник мой – если я в пустыне, солнца луч – коль стужей осажден».</w:t>
      </w:r>
    </w:p>
    <w:p>
      <w:pPr>
        <w:pStyle w:val="Style15"/>
        <w:rPr/>
      </w:pPr>
      <w:r>
        <w:rPr>
          <w:b/>
          <w:sz w:val="28"/>
          <w:szCs w:val="28"/>
        </w:rPr>
        <w:t>Рассказ Ануара Алимжанова «Вечные корни» повествует о том, как спасая жителей аула в холодные и голодные годы войны, погиб сад. После войны в память о не вернувшихся с фронта солдатах, люди посадили новый сад. Его силу и молодость питают вечные корни – любовь к жизни, к солнцу и свету.</w:t>
      </w:r>
    </w:p>
    <w:p>
      <w:pPr>
        <w:pStyle w:val="Style15"/>
        <w:rPr/>
      </w:pPr>
      <w:r>
        <w:rPr>
          <w:b/>
          <w:sz w:val="28"/>
          <w:szCs w:val="28"/>
        </w:rPr>
        <w:t>Сапаргали Бегалин написал книгу «Подростки» для детей и о детях, о том, как живут и трудятся школьники. Книга нашла своих читателей не только среди казахских школьников, но и в других республиках бывшего Советского Союз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дан роман Габидена Мустафина (1902-1985) «После бури». В романе изображены происходивший в острой классовой борьбе процесс советизации казахского аула в 20-х годах ХХ века, героическая эпоха строительства новой жизни, сложность и драматизм ломки старого.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автобиографических материалов создал свою повесть «Путешествие в детство» Бердибек Сокпакбаев (1924). На ее страницах он раскрывает жизнь казахского аула первых пятилеток, отражает духовный мир молодежи. Все герои повести связаны с собственной судьбой автора, который хорошо и близко их знал.</w:t>
      </w:r>
    </w:p>
    <w:p>
      <w:pPr>
        <w:pStyle w:val="Style15"/>
        <w:rPr/>
      </w:pPr>
      <w:r>
        <w:rPr>
          <w:b/>
          <w:sz w:val="28"/>
          <w:szCs w:val="28"/>
        </w:rPr>
        <w:t>Вышла книга Бердибека Сокпакбаева «Степная звезда», посвященная жизни казахского ученого-демократа Чокана Валиханов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а первая книга Галины Васильевны Черноголовиной (1929). Это – сборник рассказов для детей о людях таежного села «Цветы голубики». В них увлекательно и доступно рассказывается детям о высоких нравственных категориях: честности и правдивости, уважении к труду и чувстве товарищества, сострадании и милосердии, любви к «малой родине» и бережном отношении к природе.</w:t>
      </w:r>
    </w:p>
    <w:p>
      <w:pPr>
        <w:pStyle w:val="Center"/>
        <w:rPr/>
      </w:pPr>
      <w:r>
        <w:rPr>
          <w:b/>
          <w:sz w:val="28"/>
          <w:szCs w:val="28"/>
        </w:rPr>
        <w:t>55 лет 1955</w:t>
      </w:r>
    </w:p>
    <w:p>
      <w:pPr>
        <w:pStyle w:val="Style15"/>
        <w:rPr/>
      </w:pPr>
      <w:r>
        <w:rPr>
          <w:b/>
          <w:sz w:val="28"/>
          <w:szCs w:val="28"/>
        </w:rPr>
        <w:t>Герой рассказа «Яблоко Ермека» маленький Ермек помогает ухаживать за яблоневым садом и со всей своей детской ответственностью собирает урожай. Чудесные плоды поедут в Москву на сельскохозяйственную выставку и в награду за труд мальчика их назовут «яблоки Ермека». Этот замечательный рассказ написал для детей Сапарбек  Бегалин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а поэма Таира Жарокова (1908-1965) «Сталь, рожденная в степи». Наряду с темой славного труда сталеваров, гордящихся своими успехами, в поэме звучит и тема войны. Все встали на защиту Родины, единой силой стали фронт и тыл, где тоже идет «суровый жаркий бой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у о том, как росло и развивалось партизанское движение, как мужественно боролись с фашистскими захватчиками советские люди, посвящена книга К.Кайсенова «Партизаны Переяслава». Будучи участником событий, автор пишет о своих товарищах по партизанским отрядам, показывавших примеры доблести и геройства, мужества и стойкости, раскрывает духовную красоту и величие этих людей.</w:t>
      </w:r>
    </w:p>
    <w:p>
      <w:pPr>
        <w:pStyle w:val="Center"/>
        <w:rPr/>
      </w:pPr>
      <w:r>
        <w:rPr>
          <w:b/>
          <w:sz w:val="28"/>
          <w:szCs w:val="28"/>
        </w:rPr>
        <w:t>60 лет 1950</w:t>
      </w:r>
    </w:p>
    <w:p>
      <w:pPr>
        <w:pStyle w:val="Style15"/>
        <w:rPr/>
      </w:pPr>
      <w:r>
        <w:rPr>
          <w:b/>
          <w:sz w:val="28"/>
          <w:szCs w:val="28"/>
        </w:rPr>
        <w:t>Документальная повесть Саурбек .Бакбергенова «Дорогой славы» («Талгат») посвящена подвигам дважды Героя Советского Союза Талгата Бегельдинова на фронтах Великой Отечественной войны.</w:t>
      </w:r>
    </w:p>
    <w:p>
      <w:pPr>
        <w:pStyle w:val="Style15"/>
        <w:rPr/>
      </w:pPr>
      <w:r>
        <w:rPr>
          <w:b/>
          <w:sz w:val="28"/>
          <w:szCs w:val="28"/>
        </w:rPr>
        <w:t>Опубликована поэма Халижан.Бекхожина «Мария, дочь Егора», в которой раскрыта тема рождения и укрепления дружбы казахского и русского народов. Поэма повествует о судьбах двух влюбленных – казахского парня Дуйсена и русской девушки Марии, о взаимоотношениях русских переселенцев и казахов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й жизни посвятил свою повесть «Первые месяцы» Мукан Иманжанов (1916-1958). В одной из школ аула, где запущена педагогическая работа, ученики не интересуются ни учебой, ни общественной жизнью, молодым педагогам удается сплотить коллектив, привить детям любовь к труду, превратить школу в культурный центр села. Повесть пользовалась широкой популярностью среди казахской молодежи. А в 1955 году была издана на русском языке в Москв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 издан роман Абдижамила Нурпеисова (1924) «Курляндия». Роман о Великой Отечественной войне, о боевых подвигах солдат и офицеров 2-го Балтийского и Ленинградского фронтов, освободивших территорию прибалтийских республик от фашистских полчищ. Роман был отмечен республиканской премией имени Джамбул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ла в свет первая повесть Камена Оразалина (1920) «Жексен», посвященная суровым дням Великой Отечественной войны и испытаниям, выпавшим на долю главного героя на полях сражений.</w:t>
      </w:r>
    </w:p>
    <w:p>
      <w:pPr>
        <w:pStyle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5 лет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945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идел свет роман Альжаппара Абишева (1907-2001) «Молодое поколение». Роман о жизни и труде советской молодежи – юношей и девушек, горняков Караганды. В годы Великой Отечественной войны они приняли на свои плечи тяжелый груз мужского труд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скве издана на русском языке первая книга романа Мухтара Ауэзова (1897-1961) «Абай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л роман Габита Мусрепова (1902-1985) «Солдат из Казахстана». Это рассказ о том, как в сражениях великой войны рождались герои, как плечом к плечу защищали Родину сыны многонационального Советского Союза. Прообразом Кайроша Сарталиева, от имени которого ведется повествование, стал Герой Советского Союза Каиргали Исмагулов. Этому роману суждено было обрести мировую известность и прославить казахскую литературу. Повествование о Кайроше Сарталиеве нашло горячий отклик у читателей Болгарии и Польши, Румынии и Чехословакии, Франции и Бельгии</w:t>
      </w:r>
    </w:p>
    <w:p>
      <w:pPr>
        <w:pStyle w:val="Style15"/>
        <w:rPr/>
      </w:pPr>
      <w:r>
        <w:rPr>
          <w:b/>
          <w:sz w:val="28"/>
          <w:szCs w:val="28"/>
        </w:rPr>
        <w:t>Увидел свет роман Габидена Мустафина «Шиганак», посвященный борьбе советских людей с суровой природой засушливого края. В трудные годы Великой Отечественной войны знатный хлебороб Шиганак собрал более 200 центнеров проса с гектара, перекрыв мировые рекорды по урожайности этой культуры. Шиганак Берсиев стал передовым колхознико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а созданная в годы Великой Отечественной войны поэма Мариям Хакимжановой (1906-1955) «Маншук» об отважной дочери казахского народа, Герое Советского Союза Маншук Маметовой. С любовью и гордостью рассказывает поэтесса о счастливом детстве Маншук, о юности, светлые мечты и надежды которой были разбиты войной, о том, как юная Маншук уходит на фронт, о подвиге девушки-пулеметчицы. В 1947 году поэма «Маншук» была переведена на русский язык.</w:t>
      </w:r>
    </w:p>
    <w:p>
      <w:pPr>
        <w:pStyle w:val="Center"/>
        <w:rPr/>
      </w:pPr>
      <w:r>
        <w:rPr>
          <w:b/>
          <w:sz w:val="28"/>
          <w:szCs w:val="28"/>
        </w:rPr>
        <w:t>70 лет  1940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Ауэзовым в содружестве с русским писателем Л.Соболевым написана трагедия «Абай», посвященная последним годам жизни великого поэта просветителя, когда он смело восстал против несправедливости жестокого века.  финал трагедии проникнут оптимизмом завещания Абая, в котором звучит вера в будущее, в жизн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 Байзаков (1900-1946) написал поэму «Кавказ», героиня которой женщина, ради любви нарушающая жестокий закон кровной мести.</w:t>
      </w:r>
    </w:p>
    <w:p>
      <w:pPr>
        <w:pStyle w:val="Center"/>
        <w:rPr>
          <w:sz w:val="28"/>
          <w:szCs w:val="28"/>
        </w:rPr>
      </w:pPr>
      <w:r>
        <w:rPr>
          <w:b/>
          <w:sz w:val="28"/>
          <w:szCs w:val="28"/>
        </w:rPr>
        <w:t>75 лет 1935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яс Жансугуров (1894-1938) пишет поэму «Кюйши» о талантливом молодом музыканте-домбристе из рода Уйсун. Очаровав своей игрой хана Кене, он попадает в неволю и становится рабом его сестры Карашаш. Юноша, тоскуя по родным краям, своими печальными мелодиями растопил ледяное сердце ханши и она отпустила его домо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сть знаменитого арктического подвига челюскинцев, взволновавшего всех советских людей, написана самая крупная по объему поэма И.Жансугурова «Поход».</w:t>
      </w:r>
    </w:p>
    <w:p>
      <w:pPr>
        <w:pStyle w:val="Center"/>
        <w:rPr/>
      </w:pPr>
      <w:r>
        <w:rPr>
          <w:b/>
          <w:sz w:val="28"/>
          <w:szCs w:val="28"/>
        </w:rPr>
        <w:t>80 лет    1930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идела свет поэма «Степь» И.Жансугурова, явившаяся поэтической летописью казахского народа. Это монументальное произведение, в котором отражен большой исторический материал. Главный герой поэмы – народ, через годы испытаний и бедствий идущий к счастью.</w:t>
      </w:r>
    </w:p>
    <w:p>
      <w:pPr>
        <w:pStyle w:val="Center"/>
        <w:rPr/>
      </w:pPr>
      <w:r>
        <w:rPr>
          <w:b/>
          <w:sz w:val="28"/>
          <w:szCs w:val="28"/>
        </w:rPr>
        <w:t>85 лет     1925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а книга Александра Викторовича Затаевича (1869-1936) «1000 песен и кюев казахского народа». Это антология казахского музыкального фольклора с древнейших времен, в которую вошли произведения народных казахских композиторов и материалы по истории и теории народной музыки.</w:t>
      </w:r>
    </w:p>
    <w:p>
      <w:pPr>
        <w:pStyle w:val="Center"/>
        <w:rPr/>
      </w:pPr>
      <w:r>
        <w:rPr>
          <w:b/>
          <w:sz w:val="28"/>
          <w:szCs w:val="28"/>
        </w:rPr>
        <w:t>90 лет 1920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еном Сейфуллиным (1894-1938) написана пьеса «Красные соколы» - первая революционная драма в казахской советской литературе, изображающая героическую борьбу революционеров против Колчака. Пьеса с первых лет революции с успехом ставилась театрами Казахстана и коллективами художественной самодеятельности.</w:t>
      </w:r>
    </w:p>
    <w:p>
      <w:pPr>
        <w:pStyle w:val="Center"/>
        <w:rPr/>
      </w:pPr>
      <w:r>
        <w:rPr>
          <w:b/>
          <w:sz w:val="28"/>
          <w:szCs w:val="28"/>
        </w:rPr>
        <w:t>95 лет 1915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идела свет поэма Султанмахмута Торайгырова (1893-1920) «Кто виноват». В ней на примере трех поколений феодально-патриархальной семьи показаны исторические перемены в казахской степи. Впервые в казахской литературе человек изображен как социальное явление.</w:t>
      </w:r>
    </w:p>
    <w:p>
      <w:pPr>
        <w:pStyle w:val="Center"/>
        <w:rPr/>
      </w:pPr>
      <w:r>
        <w:rPr>
          <w:b/>
          <w:sz w:val="28"/>
          <w:szCs w:val="28"/>
        </w:rPr>
        <w:t>110 лет 1900</w:t>
      </w:r>
    </w:p>
    <w:p>
      <w:pPr>
        <w:pStyle w:val="Style15"/>
        <w:rPr/>
      </w:pPr>
      <w:r>
        <w:rPr>
          <w:b/>
          <w:sz w:val="28"/>
          <w:szCs w:val="28"/>
        </w:rPr>
        <w:t>В газете «Дала уалаяты» был опубликован один из вариантов казахской социально-бытовой поэмы «Енлик-Кебек», рассказывающей о любви джигита Кебека и красавицы</w:t>
      </w:r>
      <w:r>
        <w:rPr>
          <w:sz w:val="28"/>
          <w:szCs w:val="28"/>
        </w:rPr>
        <w:t xml:space="preserve"> Енлик, о трагической гибели, на которую их обрекли жестокие обычаи и нравы феодально-родового строя.</w:t>
      </w:r>
    </w:p>
    <w:p>
      <w:pPr>
        <w:pStyle w:val="Center"/>
        <w:rPr/>
      </w:pPr>
      <w:r>
        <w:rPr>
          <w:b/>
          <w:sz w:val="28"/>
          <w:szCs w:val="28"/>
        </w:rPr>
        <w:t>120 лет 1890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й Кунанбаев (1845-1904) пишет свои «Гаклия» - «Назидания» (1890-1898). В них затронуто множество исторических, педагогических и правовых проблем, выражены общественно-политические взгляды поэта-просветителя. Сокровенные думы Абая о смысле бытия, о гражданском долге человека, о величии науки и необходимости образования адресованы, прежде всего, молодому поколению.</w:t>
      </w:r>
    </w:p>
    <w:p>
      <w:pPr>
        <w:pStyle w:val="Center"/>
        <w:rPr/>
      </w:pPr>
      <w:r>
        <w:rPr>
          <w:b/>
          <w:sz w:val="28"/>
          <w:szCs w:val="28"/>
        </w:rPr>
        <w:t>130 лет 1880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тель фольклора Е.А.Александров впервые записал у акына Мусабая поэму «Кыз-Жибек» и перевел ее на русский язык в прозаической форме.</w:t>
      </w:r>
    </w:p>
    <w:p>
      <w:pPr>
        <w:pStyle w:val="Center"/>
        <w:rPr/>
      </w:pPr>
      <w:r>
        <w:rPr>
          <w:b/>
          <w:sz w:val="28"/>
          <w:szCs w:val="28"/>
        </w:rPr>
        <w:t>140 лет 1870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тербурге востоковедом-тюркологом Василием Васильевичем Радловым (1837-1918) был издан казахский героический эпос «Ер Таргын», повествующий о богатыре Ер Таргыне – заступнике народа, защитнике родины от иноземных захватчиков.</w:t>
      </w:r>
    </w:p>
    <w:p>
      <w:pPr>
        <w:pStyle w:val="Center"/>
        <w:rPr/>
      </w:pPr>
      <w:r>
        <w:rPr>
          <w:b/>
          <w:sz w:val="28"/>
          <w:szCs w:val="28"/>
        </w:rPr>
        <w:t>145 лет 18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сском языке издана лироэпическая поэма XIII-XIV веков «Козы Корпеш – Баян Слу» о великой и трагической любви двух молодых людей. Они противостоят злу и жестокости, социальным преградам беспощадной действительности, погибают, но остаются светлыми символами вечной люб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09:00Z</dcterms:created>
  <dc:creator>Учитель</dc:creator>
  <dc:description/>
  <cp:keywords/>
  <dc:language>en-US</dc:language>
  <cp:lastModifiedBy>Учитель</cp:lastModifiedBy>
  <dcterms:modified xsi:type="dcterms:W3CDTF">2010-03-01T09:11:00Z</dcterms:modified>
  <cp:revision>5</cp:revision>
  <dc:subject/>
  <dc:title>20 лет</dc:title>
</cp:coreProperties>
</file>