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лючевых компетенций на уроках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сип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  СОШ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авл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явления интереса к изучаемому предмету и повышения качества результативности  необходимо применение  современных развивающих технологий. Одним из приоритетных направлений работы на современном этапе является информат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ала сегодняшняя действительность, компьютер – это одно из необходимых составляющих работы учителя и ученика. Причем это не дань моде, а необходимость в условиях современного развития общества. Ученику должна быть присуща потребность к познанию и умению находить и отбирать нужную информацию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Все эти качества можно успешно формировать, используя компетентностный подход в обучении любому предмету, в том числе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дной из компетенций является компетенция раз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развивается и формируется в деятельности,  прежде всего в учении. Формирование познавательных интересов учащихся в обучении может происходить по двум кан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одержание предмета, которое имеет возможность  заставлять удивляться, открывать новое и неожиданное на фоне известного и знако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рганизация познавательной деятельности учащихся: игровые моменты, ролевые игры, проекты, презентации, 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ющей важной компетенцией является информационная компетенция, которая обеспечивает навыки деятельности с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ормирования данной компетенции исполь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формы работы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зентаций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 материалов в Интернете по за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у учащихся развивается любознательность, познавательный интерес, умение сосредотачиваться, мыслить самостоятельно, формируются «новые» умения, необходимые для жизни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Замечу, что применение информационных технологий многофункционально. Они используются для освоения материала, для отработки элементарных умений и навыков в обучающем режиме, диагностическом тестировании качества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информационных технологий не только направляет учащихся на познавательную деятельность, но и на творческий процесс. Творческая работа с учениками в рамках проектного обучения, выстроена по следующей схеме: цель проекта, сбор информации (в том числе использование Интернет-ресурсов), систематизация информации, практическая часть работы, оформление теоретико-практической работы в электронном виде, публичная защита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химии обеспечивают возможность формировать и развивать учебные компетентности, учебная деятельность на практических работах дает возможность формировать и развивать исследовательские умения: учащиеся, проводя реальные учебные исследования, активно работают с различными источниками информации (учебник, книга, инструктивная карта), представляют, обсуждают и систематизируют разнообразные информацион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использовании на уроке проблемных ситуаций развивается коммуникативная компетенция, самоменеджмент: способность выслушивать, понимать, излагать и защищать свою точку зрения в устной и письменной форме, участвовать в коллективных дискуссиях и публичных выступлениях, использовать профессиональные термины и понятия,выявлять и решать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опыт педагогической деятельности показывает, что ученик может знать суть вопроса, но поделиться своими знаниями с окружающими не в состоянии, т.е. его коммуникативная компетен</w:t>
      </w:r>
      <w:r>
        <w:rPr>
          <w:sz w:val="28"/>
          <w:szCs w:val="28"/>
          <w:lang w:val="kk-KZ"/>
        </w:rPr>
        <w:t>ция</w:t>
      </w:r>
      <w:r>
        <w:rPr>
          <w:sz w:val="28"/>
          <w:szCs w:val="28"/>
        </w:rPr>
        <w:t xml:space="preserve"> не сформирована. С одной стороны, хорошо известно, что глубокое понимание предмета формируется тогда, когда ты можешь о сложном рассказать доступным собеседнику языком. С другой – условия задачи заданы неопределенно: при решении учащемуся приходится опираться на свой жизненный опыт, привлекать знания, полученные на других предметах естественнонаучного цикла, высказывать предположения и принимать или отверг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результаты работы были положительными, 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>уч</w:t>
      </w:r>
      <w:r>
        <w:rPr>
          <w:sz w:val="28"/>
          <w:szCs w:val="28"/>
          <w:lang w:val="kk-KZ"/>
        </w:rPr>
        <w:t>ащегося</w:t>
      </w:r>
      <w:r>
        <w:rPr>
          <w:sz w:val="28"/>
          <w:szCs w:val="28"/>
        </w:rPr>
        <w:t xml:space="preserve"> необходимо </w:t>
      </w:r>
      <w:r>
        <w:rPr>
          <w:sz w:val="28"/>
          <w:szCs w:val="28"/>
          <w:lang w:val="kk-KZ"/>
        </w:rPr>
        <w:t>сформировать</w:t>
      </w:r>
      <w:r>
        <w:rPr>
          <w:sz w:val="28"/>
          <w:szCs w:val="28"/>
        </w:rPr>
        <w:t xml:space="preserve"> следующие обще учеб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ть, вычленять иско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ить поиск информации в разных местах: в тексте вопроса, опираясь на свои знания или собствен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в задании собственно вопрос и дополнительную информацию,  изменять  форм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нформацию, необходимую дл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программу действий для поиск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остоянную проверку хода выполнения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ить связи вопрос – результат и преобразовать результат в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дизайн ответа и его оформление и д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Для достижения положительного результата работы создается образовательная среда, которая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фортность для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ивность, т.е. достижение поставленных целей с минимальны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химического образования является сочетание теоретических выкладок с системой практических занятий. Для проведения химического эксперимента хорошо оборудована лаборатория и кабинет,  имеется  полный набор химических реактивов. Но многие опыты невозможно продемонстрировать в школьном кабинете. Подобная проблема решается посредством применения информационных технологий. Таким образом, в моей практике выполнение отдельных работ сопровождается показом опытов виртуальных лабор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этих целей используется медиатека кабинета, например, программный электронный продукт «Физикон», «Руссобит», «Кирилл и Мефодия». Эти программы позволяют наглядно демонстрировать строение атомов химических элементов, гибридизацию электронных облаков, термодинамические и кинетические процессы и т. д. в интерактивном режиме. Такой способ изложения нового материала позволяет детям абстрактную химию представить зрительно. Кроме этого, эти программы содержат задачи с решениями, проверочные работы в виде тестов, контрольных вопросов, поурочное планирование для учителя, интерактивную таблицу Д. И. Менделеева, журнал учета работы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те вышесказанного можно утверждать, что использование продуктов научно-технического прогресса делает урок мобильным, комфортным, эффективным, запоминающимся, интересным. Отнюдь использование современного компьютера в школьном образовании, не снижает ведущей рол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против, способствует повышению качества знаний, реализации творческого потенциала учащихся и совершенствование учителя в сво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глублённом учебном химическом образовании использую и другие специализированные программы. Следует отметить, что учащиеся и сами с большим удовольствием конструируют тематические презентации, используя их во время ответа. Причем тематика их работ зачастую имеет прикладной характер: «Химия и косметика», «Здоровое питание», «Химия в быту», «Химия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овательно, вышеизложенные подходы не только вызывают мотивацию в изучении предмета учащимся, но и формируют у него ключевые компетенции: изучать, искать, думать, сотрудничать, приниматься за дело, адаптироваться. Что важно для выпускника школы в период адаптации к новому витк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ный интерактивный курс химии. Открытая химия. Физ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ный мультимедийный курс химии. + ВСЕ ОПЫТЫ НЕОРГАНИКИ. Руссо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жнева Т.В. Пути повышения качества химического образования.- МОУ Методический центр образования г. Ростов-на-Дону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уторский А.В. Ключевые компетенции как компонент личностно-ориентированной парадигмы образования // Народное образование.- 2003.-№2 – С.58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узеев ВВ. Поколение образовательных технологий.// Химия в школе.- 2004.-№2 С.12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6:00Z</dcterms:created>
  <dc:creator>Teacher</dc:creator>
  <dc:description/>
  <cp:keywords/>
  <dc:language>en-US</dc:language>
  <cp:lastModifiedBy>Teacher</cp:lastModifiedBy>
  <cp:lastPrinted>2010-04-14T15:16:00Z</cp:lastPrinted>
  <dcterms:modified xsi:type="dcterms:W3CDTF">2010-04-14T09:17:00Z</dcterms:modified>
  <cp:revision>4</cp:revision>
  <dc:subject/>
  <dc:title/>
</cp:coreProperties>
</file>