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творческой группе</w:t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1.1. Творческая группа создается для апробации новых технологий обучения с учетом индивидуальных особенностей школьников и для разработки методических рекомендаций педагогам школы после апробации нововвед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состав группы входят на добровольных началах учителя, заинтересованные в апробации тех или иных новшеств в течение года или ряда л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дачи творческой группы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зучение новой технологии, инновацией, организация экспериментальных класс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программы эксперимента и ее реализация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2.3. Формулировка выводов эксперимента, обобщение результатов и разработка рекомендаций педагогам школ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работы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Творческой группой руководит педагог, наиболее компетентный и подготовленный к исследовательской работ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Творческая группа разрабатывает программу (план) исследования на весь срок эксперимента и защищает ее на заседании методического совета школ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творческой группы проводятся не реже одного раза в четверть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и отчетность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лан работы группы фиксируется в специальном журнале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Обсуждаемые вопросы, исследования фиксируются в форме аналитических таблиц, диаграмм, выводов и обобщений, а также рекомендаций педагогам школ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Анализ деятельности творческой группы представляется в методический совет школы в конце учебного года или при завершении эксперимен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, права и ответственность творческой группы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бязанности творческой групп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нноваций и их апробация в экспериментальных классах в течение учебного года или ряда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критериев результативности эксперимента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налитических материалов, оформление рекомендаций и подготовка специальных бюллетеней по итогам эксперимен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едагогов и родителей обучающихся с ходом и результатами своей рабо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5.2. Творческая группа имеет прав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ь коррективы в программу эксперимента с учетом условий работы и полученных промежуточных результа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ять и уточнять критерии оценки экспериментальной рабо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ть от администрации школы обеспечения научно-методических, финансовых, материальных и других условий для эффективной работы творческой групп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ть рекомендации родителям по организации домашней деятельности учащихся экспериментальных классов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Проблемная группа отвечает з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у программы исследований и ее своевременную корректиров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сть отслеживания результатов длительных эксперимен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ую информацию о результатах исследований, ходе экспериментов, изменения в их программ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ую информацию родителей школьников о ходе эксперимента.</w:t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проблемной группе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облемная группа объединяет педагогов, интересующихся какой-либо научно-методической проблемой и желающих исследовать е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облемная группа является самостоятельным звеном методической работы и субъектом внутришкольного управл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роблемной группы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зучение определенной проблемы, выдвижение гипотезы и апробирование в практике работы учителя инноваций, с помощью которых можно разрешить проблем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тслеживание результативности работы в ходе эксперимента и выработка рекомендаций для педагогов школ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бобщение результатов работы, их пропаган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Содействие профессиональному росту педагог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облемную группу возглавляет один из ее член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ем группы является педагог, глубоко интересующийся данным вопросом, выбираемый членами проблемной групп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роблемная группа составляет план работы, который включает формирование и теоретические обоснования гипотезы, исследование и отслеживание результатов деятель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группы проводятся не реже одного раза в четвер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и отчетность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лан работы группы фиксируется в специальном журнал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Обсуждаемые вопросы, исследования фиксируются в форме аналитических таблиц, диаграмм, выводов и обобщений, а также рекомендаций педагогам школ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Анализ деятельности проблемной группы представляется в методический совет школы в конце учебного года или при завершении эксперимен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, права и ответственность проблемной группы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бязанности проблемной групп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оритетной проблемы для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ытно-экспериментальной работы, обобщение и обнародование ее результа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обация новых технологий, методик, новых программ, учебников, учебных пособий и т.п., обеспечивающих развитие школы в ходе решения выявленной приоритетной пробле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Проблемная группа имеет прав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 о включении своего плана работы по проблеме в план работы школы и программу е разви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, методического совета школы помощи в научном, финансовом, материальном и другом обеспечении своей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пробировать новые технологии, методики, новые программы, учебники, учебные пособия и т.п., обеспечивающие развитие школы в ходе решения выявленной приоритетной пробле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Проблемная группа отвечает з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подготовку своих программных докум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эксперимента, систематическое отслеживание его х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е отслеживание результатов апробации, информирование администрации школы не только о положительных результатах, но и о возможных негативных последствиях апробированных нововведен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классах профильного обучения</w:t>
      </w:r>
    </w:p>
    <w:p>
      <w:pPr>
        <w:pStyle w:val="Normal"/>
        <w:ind w:left="-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1. Профильное обучение направлено на удовлетворение образовательных потребностей и развитие способностей обучающихся, ориентированных на продолжение образования по избранному направлению (профилю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офильное обучение реализуется через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, изучаемые с целью завершения базовой общеобразовательной подготовки обучающихс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повышенного уровня, определяющие направленность каждого конкретного профиля обуче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ивные курсы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дополнительного образования, взаимосвязанные с учебными программам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, обеспечивающие подготовку обучающихся к успешному освоению программ профессионального образова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ую (творческую) деятельность обучающихся в системе областей знаний по избранному профил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3.Профильное обучение организуется в профильных классах. К профильным классам относятся 10-11-е классы общеобразовательного учреждения, реализующие ряд предметов федерального компонента базисного учебного плана по избранному направлению на профильном уровн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Открытие профильных классов и ведение образовательной деятельности в профильных классах осуществляется на основании лицензии и свидетельства о государственной аккредита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До получения лицензии на право ведения профильного обучения профильные классы в порядке эксперимента могут быть открыты сроком на дв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Органы управления образованием осуществляют контроль организации деятельности профильных классо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7. При нарушении лицензионных требований к классам профильного обучения или по заявке общеобразовательного учреждения профильные классы могут быть реорганизованы в общеобразовательные класс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Администрация общеобразовательного учреждения обязана до 1 октября предшествующего года довести до сведения широкой общественности информацию (и обеспечить е доступность) о профильных предметах комплектуемых общеобразовательным учреждением профильных класс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обучающихся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ием обучающихся в профильный класс производится приемной комиссией общеобразовательного учреждения по заявлениям родителей (законных представителей) обучающихся независимо от их места жительств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2. Порядок комплектования классов профильного обучения устанавливается общеобразовательным учреждением, согласовывается с учредителем и закрепляется в Уставе учрежд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десятые профильные классы принимаются выпускники девятых классов общеобразовательных учреждений, успешно прошедшие в установленном порядке государственную (итоговую) аттестацию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количество поданных заявлений превышает количество мест в профильном классе, прием выпускников девятых классов осуществляется на основании индивидуальной накопительной оценки выпускника (портфолио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реимущественным правом поступления в профильные классы пользуются выпускники девятых классов, имеющие более высокую индивидуальную накопительную оценку выпускника (портфолио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Для зачисления в десятый профильный класс выпускники девятых классов или их родители (законные представители) представляют в общеобразовательное учреждени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еме на имя директора общеобразовательного учрежден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ейтинг образовательных достижений выпускника (портфолио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карту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7. Комплектование профильных классов завершается 31 августа текущего год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8. Всех обучающихся, зачисленных в профильные классы, и их родителей (законных представителей) общеобразовательное учреждение обязано ознакомить с Уставом общеобразовательного учреждения, лицензией (лицензиями) на право ведения образовательной деятельности, свидетельством о государственной аккредитации и другими документами, регламентирующими деятельность учрежд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9. За обучающимися в классах профильного обучения по заявлению родителей (законных представителей) сохраняется право перевода в универсальные (общеобразовательные) классы, а также с учетом индивидуальной накопительной оценки выпускника (портфолио) – в классы, реализующие другой профиль обучения. Для осуществления перевода необходимо представит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родителей (законных представителей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ую накопительную оценку выпускника (портфолио) по предметам вновь выбранного профил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10. Учащиеся, имеющие по итогам полугодия  одну неудовлетворительную отметку по профильному предмету, две или более неудовлетворительные отметки по предметам учебного плана общеобразовательного учреждения, на основании решения педагогического совета переводятся в универсальные (общеобразовательные) классы данного общеобразовательного учрежд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Содержание и организация образовательного процесса в общеобразовательном учреждении с классами профильного обучения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бразовательный процесс в профильных классах осуществляется в пределах сроков, установленных для общеобразовательных учреждений на третьей ступени обуче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2. Учебный план класса профильного обучения составляется на основе Типового учебного плана общеобразовательных учреждений.                                       3.3. С целью реализации заявленного профиля обучения общеобразовательное учреждение может заключать договоры с организациями и учреждения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02:00Z</dcterms:created>
  <dc:creator>Main</dc:creator>
  <dc:description/>
  <cp:keywords/>
  <dc:language>en-US</dc:language>
  <cp:lastModifiedBy>7</cp:lastModifiedBy>
  <dcterms:modified xsi:type="dcterms:W3CDTF">2008-10-18T08:57:00Z</dcterms:modified>
  <cp:revision>14</cp:revision>
  <dc:subject/>
  <dc:title>Положение о творческой группе</dc:title>
</cp:coreProperties>
</file>