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</w:rPr>
      </w:pPr>
      <w:r>
        <w:rPr>
          <w:sz w:val="28"/>
        </w:rPr>
        <w:t>ГУ «Средняя общеобразовательная школа №21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943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Проект-програм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еподавание языковых дисциплин на основе компетентностного  подход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УВЦ «Полиглот»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sz w:val="36"/>
          <w:szCs w:val="36"/>
        </w:rPr>
        <w:t xml:space="preserve">Авторы: </w:t>
      </w:r>
      <w:r>
        <w:rPr>
          <w:sz w:val="32"/>
          <w:szCs w:val="32"/>
        </w:rPr>
        <w:t>Рауш О.И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Шахметова  А.С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агжанова А.О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Осипова Н.А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Гущанская Л.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12учебный год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Проблемный  анализ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бучения в школе должно   стать овладение учащихся ключевыми компетентностями, способность к осознанному выбору профессии, приобретение навыков само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пределению профессионального, общекультурного, творческого уровня педагогов школы. В результате исследования был выявлен недостаточный для повышения результативности общеобразовательного процесса уровень информационной культуры и профессиональной активности: к инновационной деятельности готовы 46% педагогов. И тому есть объяснение: возрастной состав педагогов, что проявляется в отсутствии гибкости по отношению к внедрению современных интерактивных средств, привычка работать по старинке.</w:t>
      </w:r>
      <w:r>
        <w:rPr>
          <w:sz w:val="28"/>
        </w:rPr>
        <w:t xml:space="preserve"> Как осуществить переход учителей к использованию способов обучения, адекватных требованиям сегодняшнего дня? Как создать систему перспективного образования школьников? Причинами, тормозящими процесс создания такой системы, являются малоэффективное использование ресурса творчески работающих учителей, недостаточно эффективная работа научно-методической службы в школ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ктуальность изучения данного вопроса обусловлена веянием времени.  Уровень образования и интеллектуальный потенциал общества в современных условиях приобретают характер важнейшей составляющей национального богатства, а образованность человека, стремление к творчеству и умение решать нестандартные задачи становятся основой процесса  устойчивости развития республ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что повышение качество образования и формирование компетентностей зависит от многих факторов, основным являются повышение педагогической компетентности педаго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ертный, неразвивающийся учитель никогда не воспитает творческую созидающую лич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лючевых компетентностей необходимо создать элементы системы, которая основана на обновлении содержания образования и внедрении современных развивающих технологий в учебно- воспитательный процес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ние языковых дисциплин на основе компетентностного  подх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333399"/>
          <w:sz w:val="56"/>
          <w:szCs w:val="56"/>
        </w:rPr>
        <w:t xml:space="preserve"> </w:t>
      </w:r>
      <w:r>
        <w:rPr>
          <w:bCs/>
          <w:sz w:val="28"/>
          <w:szCs w:val="28"/>
        </w:rPr>
        <w:t>Развитие профессиональных компетенций учителя, личностной культуры и усиление творческого потенциала, направленного на повышение качества образования, активное освоение новых эффективных  образовательных технолог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профессиональной подготовки учителей  через овладение новыми образовательными  технологиями, формами и методами активного обучения для эффективной реализации компетентного подхода в учебно-воспитательном процес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явление, изучение, внедрение и распространение передового педагогического опыта в направлении формирования ключевых компетенци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Изучение стандартов образования и международных стандартов качества по данным анализа тестов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,ТИМ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использование моделирования жизненных ситу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здание комфортной психолого – педагогической  атмосферы  взаимодействия учащихся с участниками образовательного процесса на уроках и во внеурочной деятельности учителей языкового направл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реч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формирования ключевых компетентностей снимет противоречие между необходимостью обществу педагогами, внедряющих в УВП  компетентностный подход, владеюющих высокой профессиональной компетенцией, способных воспитать  личности, готовые  практически решать задачи, встающие перед ними, жизненные и профессиональные проблемы,  включиться в дальнейшую жизнедеятельность и существующим уровнем организации учебно- познавате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ровень образования и интеллектуальный потенциал общества в современных условиях приобретают характер важнейшей составляющей национального богатства, а образованность человека, стремление творчеству и умение решать нестандартные задачи становится основой процесса, устойчивости и безопасности ст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ускники школ Казахстана должны понимать  и воспринимать  новые концепции, делать правильный выбор, а также учиться  и уметь адаптироваться к изменившимся условиям в течение всей своей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цель школьного образования определялась набором знаний, умений, навыков,  которыми должен овладеть выпускник. Сегодня такой подход оказался недостаточным. Социуму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это во многом зависит не только от полученных ЗУНов, а от неких дополнительных качеств, для обозначения которых и употребляются понятия «Компетенция» и «компетентность», более соответствующие пониманию  современных целей образ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в этом направлении и снятие противоречия возлагается сегодня на учителя новой формации, способного  применить новые подходы и решать задачи, поставленные перед школо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ъект исследования:  </w:t>
      </w:r>
      <w:r>
        <w:rPr>
          <w:sz w:val="28"/>
          <w:szCs w:val="28"/>
        </w:rPr>
        <w:t>Компетентностный подх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Внед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ого подхода  в учебно- воспитательный проце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бота по изучению и внедрению компетентностного подхода в учебно - воспитательный процесс  будет строиться адекватно ее структуре и содержанию, то данный подход будет способствовать развитию ключевых компетенций учащихся, что обеспечит более комфортное существование человека в окружающем мире и самоопределение учащихся будет происходить более эффективно.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решить поставленные задачи, требуется не менее 5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нашей школе реализация данного Проекта заложена в Программу развития школы  в период  2008-2012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зменение целей и содержания работы МО школы для обеспечения овладения компетентностным подходо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ост  мотивации деятельности педагогов, направленная на развитие инициативы и самостоятельности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«развивающей среды» для формирования компетентностей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держания образования и совершенствование подходов  по обеспечению компетентностного подх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оисходит изменение подходо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цессу препода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ширению научно-исследовательской деятельности учителей и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лучшению адаптации каждого учителя к научно-методиче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 накоплению методической базы по формированию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811"/>
        <w:gridCol w:w="4804"/>
      </w:tblGrid>
      <w:tr>
        <w:trPr>
          <w:trHeight w:val="106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>
          <w:trHeight w:val="15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ите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8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отивационной и теоретической готовности участников проекта к иннова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ект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ого обеспечения, нормативной базы для внедрения компетентностного под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рактическо- внедренческ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 го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нное обеспечение компклесно- целевой программы деятельности, разработка компетентностно- ориентированны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бобщающ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тепени реализации цели и задач Программы. Определение перспектив направлений дальнейше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истемности:</w:t>
      </w:r>
      <w:r>
        <w:rPr>
          <w:sz w:val="28"/>
          <w:szCs w:val="28"/>
        </w:rPr>
        <w:t xml:space="preserve"> единства целей, задач, содержания и методов работы и мониторинга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преемственности:</w:t>
      </w:r>
      <w:r>
        <w:rPr>
          <w:sz w:val="28"/>
          <w:szCs w:val="28"/>
        </w:rPr>
        <w:t xml:space="preserve"> соблюдение преемственности планов развития, освоение новых образовательных технологи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 толерантности:</w:t>
      </w:r>
      <w:r>
        <w:rPr>
          <w:sz w:val="28"/>
          <w:szCs w:val="28"/>
        </w:rPr>
        <w:t xml:space="preserve"> содействие в проявлении индивидуальности, поддержка инициативности, креактивности и самоактуализац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ринцип доступности:</w:t>
      </w:r>
      <w:r>
        <w:rPr>
          <w:sz w:val="28"/>
          <w:szCs w:val="28"/>
        </w:rPr>
        <w:t xml:space="preserve"> обеспечение открытости, доступности равных потенциальных возможностей развития педагог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риентиры продви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39"/>
        <w:gridCol w:w="4575"/>
      </w:tblGrid>
      <w:tr>
        <w:trPr/>
        <w:tc>
          <w:tcPr>
            <w:tcW w:w="3756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культурологического подхода. Выявление готовности педагогов работать в инновационном режиме.</w:t>
            </w:r>
          </w:p>
        </w:tc>
        <w:tc>
          <w:tcPr>
            <w:tcW w:w="1239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070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,326" to="831,326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5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еддиагностика</w:t>
            </w:r>
          </w:p>
        </w:tc>
      </w:tr>
      <w:tr>
        <w:trPr/>
        <w:tc>
          <w:tcPr>
            <w:tcW w:w="375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учителей по освоению и внедрению новых образовательных технологий.</w:t>
            </w:r>
          </w:p>
        </w:tc>
        <w:tc>
          <w:tcPr>
            <w:tcW w:w="123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2161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7.45pt" to="46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5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ервис</w:t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граммы «Здоровье»</w:t>
            </w:r>
          </w:p>
        </w:tc>
        <w:tc>
          <w:tcPr>
            <w:tcW w:w="123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636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5pt" to="44.95pt,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5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сберегающая среда</w:t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граммы исследовательской и проектной деятельности</w:t>
            </w:r>
          </w:p>
        </w:tc>
        <w:tc>
          <w:tcPr>
            <w:tcW w:w="123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2255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0.65pt" to="41.25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5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У</w:t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аналитические мероприятия</w:t>
            </w:r>
          </w:p>
        </w:tc>
        <w:tc>
          <w:tcPr>
            <w:tcW w:w="123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3pt" to="45.45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5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ниторинговая служба УВЦ</w:t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56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 и экспериментальная работа  педагогов УВЦ</w:t>
            </w:r>
          </w:p>
        </w:tc>
        <w:tc>
          <w:tcPr>
            <w:tcW w:w="123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066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95pt" to="44.9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5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и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66"/>
        <w:gridCol w:w="1524"/>
        <w:gridCol w:w="261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ормативной базы по осуществлению компетентностного подх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Проекте «Портфол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М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ожение о творческ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проблемн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едином орфографическом реж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школе молодог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УВ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и проведение  теоретических, научно- практических семинаров, мастер-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УВ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</w:t>
            </w:r>
          </w:p>
        </w:tc>
      </w:tr>
      <w:tr>
        <w:trPr>
          <w:trHeight w:val="12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критериев  и показателей результативности 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Н.А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увороваЛ.Ф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 учителей «Работа над КОЗ», «Составление тестов на основе новых подходов», «Проектная деятельность»,  проблемных групп  с целью изучения и внедрения современных развивающих техноло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УВ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ип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газинаМ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Ф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спектов  коммуникативной компетен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чное выступление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УВ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спектов  информационной компетен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образование, интерпре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УВ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курсов и спец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мений к аспектам коммуникативной компет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держания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Д, 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внедрение деятельностного подхода, метода проектов, ИК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ворова Л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енко А.Н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уроков на основе компетентностног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, 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и корректировка мониторинга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Д, 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етентностно- ориентированных заданий, тестов. Создание измерителей для отслеживания уровня сформированности ключевых компетен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НОУ с целью вовлечения в исследовательскую деятельность учащихся 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лыбаева А.К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транички сайта по предм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Н.В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жанова А.О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абатного клу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творческого пись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й гости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етова А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 О.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тературного альмана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О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ылгазина М.Ж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по обмену опытом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, рук.УВЦ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2Char">
    <w:name w:val="Heading 2 Char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7:00Z</dcterms:created>
  <dc:creator>Teacher</dc:creator>
  <dc:description/>
  <cp:keywords/>
  <dc:language>en-US</dc:language>
  <cp:lastModifiedBy>Ученик</cp:lastModifiedBy>
  <cp:lastPrinted>2010-11-05T12:46:00Z</cp:lastPrinted>
  <dcterms:modified xsi:type="dcterms:W3CDTF">2010-11-09T10:36:00Z</dcterms:modified>
  <cp:revision>16</cp:revision>
  <dc:subject/>
  <dc:title/>
</cp:coreProperties>
</file>