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У «Средняя общеобразовательная школа №2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8288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en-US"/>
        </w:rPr>
        <w:t xml:space="preserve">2008-2011 </w:t>
      </w:r>
      <w:r>
        <w:rPr>
          <w:sz w:val="40"/>
          <w:szCs w:val="40"/>
        </w:rPr>
        <w:t>о</w:t>
      </w:r>
      <w:r>
        <w:rPr>
          <w:sz w:val="40"/>
          <w:szCs w:val="40"/>
          <w:lang w:val="kk-KZ"/>
        </w:rPr>
        <w:t>қу жылы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kk-KZ"/>
        </w:rPr>
        <w:t>«Азаматтардың құқық білімі туралы»  бағдарлама</w:t>
      </w:r>
    </w:p>
    <w:p>
      <w:pPr>
        <w:pStyle w:val="Heading2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2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«От правовых знаний - к гражданской позиц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8-2011 уч.год.</w:t>
      </w:r>
    </w:p>
    <w:p>
      <w:pPr>
        <w:pStyle w:val="Heading2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29540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влодар,200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28"/>
          <w:szCs w:val="28"/>
          <w:lang w:val="kk-KZ"/>
        </w:rPr>
        <w:t>«Бекітемің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Ж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№21</w:t>
      </w:r>
      <w:r>
        <w:rPr>
          <w:b/>
          <w:sz w:val="28"/>
          <w:szCs w:val="28"/>
          <w:lang w:val="en-US"/>
        </w:rPr>
        <w:t>______________</w:t>
      </w:r>
    </w:p>
    <w:p>
      <w:pPr>
        <w:pStyle w:val="Heading2"/>
        <w:jc w:val="right"/>
        <w:rPr>
          <w:sz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.Веневитин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ОЕКТ-ПРОГРАММА</w:t>
      </w:r>
    </w:p>
    <w:p>
      <w:pPr>
        <w:pStyle w:val="Heading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т правовых знаний - к гражданской пози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ей общеобразовательной школы №21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временном мире право на образование рассматривается  как одно из фундаментальных естественных основных прав человека. Такое понимание права на образование закреплено Всеобщей декларацией прав человека, Конвенцией о борьбе с дискриминацией в области образования, Международным пактом об экономических, социальных и культурных правах, Конвенцией о правах ребенка, Европейской конвенцией о защите прав человека и основных свобод. ЮНЕСКО рекомендует рассматривать право на образование как элемент права на жизнь, права на развитие, права на непрерывное образование, которое должно реализовываться в течение всей жизни человека. </w:t>
      </w:r>
    </w:p>
    <w:p>
      <w:pPr>
        <w:pStyle w:val="TextBody"/>
        <w:ind w:firstLine="357"/>
        <w:rPr/>
      </w:pPr>
      <w:r>
        <w:rPr>
          <w:szCs w:val="28"/>
        </w:rPr>
        <w:t>Большую часть своего детства ребенок проводит в роли ученика. От того, какой опыт получит он в школе – опыт дружеской и доверительной атмосферы, уважения к своим правам и человеческому достоинству или опыт учебы в атмосфере безразличия, равнодушия, жестокости, во многом зависит его успешность в социуме</w:t>
      </w:r>
    </w:p>
    <w:p>
      <w:pPr>
        <w:pStyle w:val="3"/>
        <w:spacing w:before="0" w:after="0"/>
        <w:ind w:left="0" w:firstLine="425"/>
        <w:jc w:val="both"/>
        <w:rPr/>
      </w:pPr>
      <w:r>
        <w:rPr>
          <w:spacing w:val="4"/>
          <w:sz w:val="28"/>
          <w:szCs w:val="28"/>
        </w:rPr>
        <w:t xml:space="preserve">Социальная роль  учащихся определяется, прежде всего, их воспитанием, и особенно – правовым воспитанием. Однако как показывают проведенные социологические исследования, </w:t>
        <w:br/>
        <w:t xml:space="preserve">в настоящее время появились новые ценностные ориентации представителей молодого поколения, которые приводят к совершению ими правонарушений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Так, по данным Министерства внутренних дел Республики Казахстан, в январе-ноябре 2009 г. в стране почти каждое пятнадцатое (6.6%) преступление совершено несовершеннолетними или при их участии 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 одной стороны, 6.6% – незначительный показатель, если рассматривать его абстрактно. Но сам факт того, что 6.6% от общего числа всех преступлений, совершенных в январе-ноябре 2009 в Казахстане, приходится на молодых людей несовершеннолетнего возраста, свидетельствует о том, что данные подростки уже с раннего возраста вовлечены в противоправную (уголовную) сферу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роме того, для современной молодежи характерны такие негативные социальные девиации, ка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коголизация, табакокурение, наркомания, подростковая проституция, молодежный экстремизм. Приходится констатировать, что такие негативные проявления отклоняющегося поведения сопровождают молодых людей задолго до их совершеннолетия.</w:t>
      </w:r>
    </w:p>
    <w:p>
      <w:pPr>
        <w:pStyle w:val="Heading"/>
        <w:ind w:firstLine="425"/>
        <w:jc w:val="both"/>
        <w:rPr/>
      </w:pPr>
      <w:r>
        <w:rPr>
          <w:b w:val="false"/>
          <w:i w:val="false"/>
          <w:spacing w:val="-2"/>
          <w:sz w:val="28"/>
          <w:szCs w:val="28"/>
        </w:rPr>
        <w:t>В данных наиболее социально опасных девиациях ярко проявляется негативное отношение молодых граждан к праву, закону, правовой нигилизм, неверие в разрешение вопросов правовым способом.</w:t>
      </w:r>
    </w:p>
    <w:p>
      <w:pPr>
        <w:pStyle w:val="Heading"/>
        <w:ind w:firstLine="42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ой из главных причин этого, на наш взгляд, является недостаточный уровень правового образования молодых граждан в семье, учебных заведениях, со стороны других  социальных институ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, проведенных нами в 2008–2009 гг. в форме опроса (анкетирования) молодых граждан 14–18 лет, показали, что чуть более половины старшеклассников (63.7%) смогли получить необходимые правовые знания в процессе обучения в школе. По мнению самих учащихся, 15.8% из них не получили достаточных знаний в области права. Пятая часть (20.5%) респондентов затруднилась однозначно ответить на поставленный вопрос (</w:t>
      </w:r>
      <w:r>
        <w:rPr>
          <w:i/>
          <w:sz w:val="28"/>
          <w:szCs w:val="28"/>
        </w:rPr>
        <w:t>рис</w:t>
      </w:r>
      <w:r>
        <w:rPr>
          <w:sz w:val="28"/>
          <w:szCs w:val="28"/>
        </w:rPr>
        <w:t xml:space="preserve">. 1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6595" cy="1837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8" t="4783" r="3403" b="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ind w:left="-180" w:hanging="0"/>
        <w:jc w:val="center"/>
        <w:rPr/>
      </w:pPr>
      <w:r>
        <w:rPr>
          <w:color w:val="33339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333399"/>
          <w:sz w:val="28"/>
          <w:szCs w:val="28"/>
        </w:rPr>
        <w:t>Дало ли изучение права в школе необходимые знания и навыки?</w:t>
      </w:r>
    </w:p>
    <w:p>
      <w:pPr>
        <w:pStyle w:val="Normal"/>
        <w:spacing w:lineRule="auto" w:line="264" w:before="120" w:after="0"/>
        <w:ind w:left="-180" w:hanging="0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rFonts w:ascii="Palatino Linotype" w:hAnsi="Palatino Linotype" w:cs="Palatino Linotype"/>
          <w:color w:val="333399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25120</wp:posOffset>
            </wp:positionV>
            <wp:extent cx="2272030" cy="2411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325120</wp:posOffset>
            </wp:positionV>
            <wp:extent cx="2229485" cy="251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0"/>
        <w:ind w:left="-18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Социологический опрос проводился в городе Павлодаре</w:t>
      </w:r>
    </w:p>
    <w:p>
      <w:pPr>
        <w:pStyle w:val="Normal"/>
        <w:spacing w:lineRule="auto" w:line="264" w:before="120" w:after="0"/>
        <w:ind w:left="-180" w:hanging="0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spacing w:lineRule="auto" w:line="264" w:before="120" w:after="0"/>
        <w:ind w:left="-180" w:hanging="0"/>
        <w:rPr>
          <w:rFonts w:ascii="Garamond" w:hAnsi="Garamond" w:cs="Garamond"/>
          <w:b/>
          <w:b/>
          <w:color w:val="333399"/>
          <w:sz w:val="28"/>
          <w:szCs w:val="28"/>
        </w:rPr>
      </w:pPr>
      <w:r>
        <w:rPr>
          <w:rFonts w:cs="Garamond" w:ascii="Garamond" w:hAnsi="Garamond"/>
          <w:b/>
          <w:color w:val="333399"/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социологических исследований, проведенных нами, показывают </w:t>
      </w:r>
      <w:r>
        <w:rPr>
          <w:spacing w:val="-4"/>
          <w:sz w:val="28"/>
          <w:szCs w:val="28"/>
        </w:rPr>
        <w:t>недостаточный, по мнению самих респондентов, уровень правового образования молодежи в учебных заведениях. Данный факт, в свою очередь, не может способствовать правомерному поведению молодых граждан, воспитанию в духе уважения к праву.</w:t>
      </w:r>
    </w:p>
    <w:p>
      <w:pPr>
        <w:pStyle w:val="2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есьма важным представляется </w:t>
      </w:r>
      <w:r>
        <w:rPr>
          <w:spacing w:val="-4"/>
          <w:sz w:val="28"/>
          <w:szCs w:val="28"/>
        </w:rPr>
        <w:t>необходимость управления поведением молодых граждан со стороны государства. Молодежь должна получать необходимые для жизни правовые знания для того, чтобы уважительно относиться к закону и праву в целом, не нарушать действующее законодательство и осуществлять правомерные действи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 в школе остро стоит необходимость создания правовой системы, начиная с начальной ступени, заканчивая старшими клас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етодические аспекты</w:t>
      </w:r>
    </w:p>
    <w:p>
      <w:pPr>
        <w:pStyle w:val="Heading2"/>
        <w:jc w:val="center"/>
        <w:rPr>
          <w:sz w:val="28"/>
        </w:rPr>
      </w:pPr>
      <w:r>
        <w:rPr/>
        <w:t>правового воспитания школьников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воспитания – формирование правовой культуры личности.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правах, обязанностях , нормах и закон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школьников в сложные правовые отно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бесконфликтного 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дагогическая позиция</w:t>
      </w:r>
      <w:r>
        <w:rPr>
          <w:sz w:val="28"/>
          <w:szCs w:val="28"/>
        </w:rPr>
        <w:t>: защита, посредничество, самовоспитание и коррекция собственного поведения 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труктура воспитания  правовой культур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499110</wp:posOffset>
                </wp:positionV>
                <wp:extent cx="4457700" cy="2322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22360"/>
                          <a:chOff x="0" y="0"/>
                          <a:chExt cx="4457880" cy="23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3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20574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вая куль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57960"/>
                              <a:ext cx="30862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изация как успешная интег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гражданское общ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11430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ждан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зи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28440"/>
                              <a:ext cx="13716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ждан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етен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928440"/>
                              <a:ext cx="148608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ждан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зи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65480"/>
                            <a:ext cx="400068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1430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11430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49200"/>
                            <a:ext cx="354348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80028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22860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520" y="1277640"/>
                              <a:ext cx="22860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9.3pt;width:351pt;height:182.85pt" coordorigin="1440,-786" coordsize="7020,3657">
                <v:group id="shape_0" style="position:absolute;left:1440;top:-786;width:7020;height:36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-786;width:32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вая куль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140;width:485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изация как успешная интег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гражданское обще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676;width:179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ждан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зи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76;width:215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ждан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етен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676;width:233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ждан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зи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-53;width:6300;height:548">
                  <v:shape id="shape_0" fillcolor="white" stroked="f" o:allowincell="f" style="position:absolute;left:1620;top:-53;width:179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н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-53;width:179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-53;width:179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0;top:-236;width:5579;height:2742">
                  <v:line id="shape_0" from="5940,-236" to="7199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-236" to="4680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-236" to="3419,6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776" to="2339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776" to="7559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Правовая культура включает в себя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 xml:space="preserve">знания </w:t>
      </w:r>
      <w:r>
        <w:rPr>
          <w:szCs w:val="28"/>
        </w:rPr>
        <w:t xml:space="preserve">правовых норм,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развитую </w:t>
      </w:r>
      <w:r>
        <w:rPr>
          <w:i/>
          <w:iCs/>
          <w:szCs w:val="28"/>
        </w:rPr>
        <w:t>эмоциональную сферу и мышление</w:t>
      </w:r>
      <w:r>
        <w:rPr>
          <w:szCs w:val="28"/>
        </w:rPr>
        <w:t xml:space="preserve">,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i/>
          <w:iCs/>
          <w:szCs w:val="28"/>
        </w:rPr>
        <w:t>умение применять</w:t>
      </w:r>
      <w:r>
        <w:rPr>
          <w:szCs w:val="28"/>
        </w:rPr>
        <w:t xml:space="preserve"> нормы права. </w:t>
      </w:r>
    </w:p>
    <w:p>
      <w:pPr>
        <w:pStyle w:val="Heading1"/>
        <w:jc w:val="both"/>
        <w:rPr>
          <w:szCs w:val="28"/>
        </w:rPr>
      </w:pPr>
      <w:r>
        <w:rPr>
          <w:i/>
        </w:rPr>
        <w:t>Таким образом</w:t>
      </w:r>
      <w:r>
        <w:rPr/>
        <w:t xml:space="preserve">, правовая культура имеет </w:t>
      </w:r>
      <w:r>
        <w:rPr>
          <w:b/>
          <w:bCs/>
        </w:rPr>
        <w:t>три компонента</w:t>
      </w:r>
      <w:r>
        <w:rPr/>
        <w:t>: смысловой, эмоциональный, поведенче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истема </w:t>
      </w:r>
      <w:r>
        <w:rPr>
          <w:sz w:val="28"/>
          <w:szCs w:val="28"/>
        </w:rPr>
        <w:t>правового воспитания основана на научном понимании структуры правового сознания.</w:t>
      </w:r>
    </w:p>
    <w:p>
      <w:pPr>
        <w:pStyle w:val="TextBody"/>
        <w:ind w:firstLine="709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авовая грамотность</w:t>
      </w:r>
      <w:r>
        <w:rPr>
          <w:szCs w:val="28"/>
        </w:rPr>
        <w:t>: развивает правовое сознание. На правовое поведение влияет взаимозависимость и дополнение формирования правового, гражданского и нравственного сознания. Гражданское сознание формирует понимание общественной значимости права, норм и законов. Нравственное сознание – усвоение и принятие норм л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Нравственно – правовые чувства</w:t>
      </w:r>
      <w:r>
        <w:rPr>
          <w:sz w:val="28"/>
          <w:szCs w:val="28"/>
        </w:rPr>
        <w:t xml:space="preserve"> формируют уважение к нормам и закону; переживания, связанные с нарушением норм; совесть, контролирующую уверенность, страдание, стр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авовое мышление</w:t>
      </w:r>
      <w:r>
        <w:rPr>
          <w:sz w:val="28"/>
          <w:szCs w:val="28"/>
        </w:rPr>
        <w:t xml:space="preserve"> формирует умение оценивать замыслы, поступки, поведение с точки зрения норм пра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поставленных в программе цели и зада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стребованность и поддержка программы со стороны обучающихся, родителей, педаг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познавательной активности и качества обучения школьников в условиях внедрения новой образовательной моде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абилизация психических и физических нагрузок обучающихся в условиях обновленной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Модель  выпуск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436"/>
        <w:gridCol w:w="28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ая  1 –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ая  5 – 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яя (полная)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–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кие кач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знание своих прав и обязанностей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долг и ответственность перед семьей и школой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осознанность своих поступков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атриотиз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равдолюбие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знание своих прав и обязанностей; </w:t>
            </w:r>
          </w:p>
          <w:p>
            <w:pPr>
              <w:pStyle w:val="TextBody"/>
              <w:ind w:left="150" w:right="150" w:hanging="0"/>
              <w:rPr>
                <w:sz w:val="24"/>
              </w:rPr>
            </w:pPr>
            <w:r>
              <w:rPr>
                <w:sz w:val="24"/>
              </w:rPr>
              <w:t xml:space="preserve">- любовь к родному городу, республик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любовь к природе, охрана е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важение к традициям народ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иметь свое мнение,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-уметь принимать решение, независи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мость убеждений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активная гражданская позиция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мение ориентироваться в общественно-политической жизни страны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принципиаль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атриотиз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>Нравст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b/>
              </w:rPr>
              <w:t>венные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онятие чести, достоинств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ыдержк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мение жить в коллектив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заимопонимание и взаимовыручк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доброт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милосерди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заимовыручк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чест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орядоч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онимание другого человек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важение к старши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здоровый образ жизни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важительное отношение к чужому труду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гуманиз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любовь к школ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обязательность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гуманиз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чест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бескорыст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праведлив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трудолюби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амоуважени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орядоч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- доброжелатель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ность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ые способ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формированный запас ЗУН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использование ЗУН на практике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онимание, что учеба – это труд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тремление к познанию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расширение своего кругозора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мение анализирова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-самостоятель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ность мышления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- любознатель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- способность к самообразова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нию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эрудирован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мение применять знания в жизни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ладение новыми информационными технологиями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творческий подход к делу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амокритичность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способность к самосовершенствованию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культу</w:t>
            </w:r>
          </w:p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чувство прекрасного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нешний опрятный вид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культура поведения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приобретение навыков этикета; </w:t>
            </w:r>
          </w:p>
          <w:p>
            <w:pPr>
              <w:pStyle w:val="21"/>
              <w:ind w:left="150" w:right="150" w:hanging="0"/>
              <w:jc w:val="both"/>
              <w:rPr/>
            </w:pPr>
            <w:r>
              <w:rPr/>
              <w:t>- приобщение к художествен</w:t>
            </w:r>
          </w:p>
          <w:p>
            <w:pPr>
              <w:pStyle w:val="21"/>
              <w:ind w:left="150" w:right="150" w:hanging="0"/>
              <w:jc w:val="both"/>
              <w:rPr/>
            </w:pPr>
            <w:r>
              <w:rPr/>
              <w:t>ным ценностям;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знание норм морали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уважительное отношение к прошлому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владение нормами морали и культурного поведения; </w:t>
            </w:r>
          </w:p>
          <w:p>
            <w:pPr>
              <w:pStyle w:val="31"/>
              <w:ind w:left="150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общечеловеческих ценностей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культура общения;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- культура умственного труда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е реализации</w:t>
      </w:r>
      <w:r>
        <w:rPr>
          <w:sz w:val="28"/>
          <w:szCs w:val="28"/>
        </w:rPr>
        <w:t xml:space="preserve"> целей и задач: созданное и развитое </w:t>
      </w:r>
      <w:r>
        <w:rPr>
          <w:i/>
          <w:iCs/>
          <w:sz w:val="28"/>
          <w:szCs w:val="28"/>
        </w:rPr>
        <w:t>правовое пространство школ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е создание системы</w:t>
      </w:r>
      <w:r>
        <w:rPr>
          <w:sz w:val="28"/>
          <w:szCs w:val="28"/>
        </w:rPr>
        <w:t xml:space="preserve"> правового воспитания: </w:t>
      </w:r>
      <w:r>
        <w:rPr>
          <w:i/>
          <w:iCs/>
          <w:sz w:val="28"/>
          <w:szCs w:val="28"/>
        </w:rPr>
        <w:t>демократический стиль</w:t>
      </w:r>
      <w:r>
        <w:rPr>
          <w:sz w:val="28"/>
          <w:szCs w:val="28"/>
        </w:rPr>
        <w:t xml:space="preserve"> управления или авторитарный на стадии создания систем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авовое пространство</w:t>
      </w:r>
      <w:r>
        <w:rPr>
          <w:sz w:val="28"/>
          <w:szCs w:val="28"/>
        </w:rPr>
        <w:t xml:space="preserve"> школы составляют собственно существующие в конкретном школьном коллективе </w:t>
      </w:r>
      <w:r>
        <w:rPr>
          <w:i/>
          <w:iCs/>
          <w:sz w:val="28"/>
          <w:szCs w:val="28"/>
        </w:rPr>
        <w:t>нормы и правил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ткрывающие возможность правовых отношений и дейст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любой воспитательной системе правовое пространство пронизывает и охватывает всю систему взаимодействия и взаимоотношений на уровнях «ученик – ученик», «ученик – учитель», «ученик – администрация», «учитель – учитель», «учитель – администрация», «учитель –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пространство школы определяет </w:t>
      </w:r>
      <w:r>
        <w:rPr>
          <w:i/>
          <w:iCs/>
          <w:sz w:val="28"/>
          <w:szCs w:val="28"/>
        </w:rPr>
        <w:t>границы свободы</w:t>
      </w:r>
      <w:r>
        <w:rPr>
          <w:sz w:val="28"/>
          <w:szCs w:val="28"/>
        </w:rPr>
        <w:t xml:space="preserve"> в пределах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ого и должного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го и нежелательного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го и запретного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равовое пространство школы в идеале должно создавать модель демократического общества. Существенные признаки этой мод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нностей коллектива школы и взаимоотношений в н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и взрослых в создании норм и правил общей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етентных органов коллектива, создающих условия их реал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каждого ученика и каждого учителя в решении важных вопросов, касающихся все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збранного органа, разрешающего конфликты и рассматривающего случаи нарушения школьных закон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ждого к созданию и пересмотру норм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озрастной подход</w:t>
      </w:r>
      <w:r>
        <w:rPr>
          <w:b/>
          <w:sz w:val="28"/>
          <w:szCs w:val="28"/>
        </w:rPr>
        <w:t xml:space="preserve"> в правовом вос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ладшие школьни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авами и обязанностями в их амбивалент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е уважать права други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авилами и нормами поведения в школ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ции ответственного отношения к государственной соб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Средства и методы</w:t>
      </w:r>
      <w:r>
        <w:rPr>
          <w:sz w:val="28"/>
          <w:szCs w:val="28"/>
        </w:rPr>
        <w:t>: сказки, ситуации,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едний школьный возрас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ключение в практику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принятия реш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ции члена коллектива и ответственного отношения к поступк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овой основой государства и законами, защищающими и ограничивающими права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ханизмом защиты прав детей в республике и мир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жить в бесконфликтном пространст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редства и методы</w:t>
      </w:r>
      <w:r>
        <w:rPr>
          <w:sz w:val="28"/>
          <w:szCs w:val="28"/>
        </w:rPr>
        <w:t>: сюжетно – ролевые игры, дебаты, дискуссии,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аршие шко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ключение в практику самоуправления и влияние на сохранение традиций правового пространства школ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ами законодательства республики, защищающими права несовершеннолетни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защиты, самозащи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й ответ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редства и методы</w:t>
      </w:r>
      <w:r>
        <w:rPr>
          <w:sz w:val="28"/>
          <w:szCs w:val="28"/>
        </w:rPr>
        <w:t xml:space="preserve">: самоуправление, саморегулирование, самоорганизация; включенность каждого в дела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АРИАЛ 10"/>
    <w:qFormat/>
    <w:pPr>
      <w:widowControl/>
      <w:bidi w:val="0"/>
      <w:spacing w:lineRule="atLeast" w:line="244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ind w:firstLine="709"/>
    </w:pPr>
    <w:rPr>
      <w:rFonts w:eastAsia="SimSun;Arial Unicode MS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2:00Z</dcterms:created>
  <dc:creator>Maximus</dc:creator>
  <dc:description/>
  <cp:keywords/>
  <dc:language>en-US</dc:language>
  <cp:lastModifiedBy>Ученик</cp:lastModifiedBy>
  <cp:lastPrinted>2010-10-14T13:15:00Z</cp:lastPrinted>
  <dcterms:modified xsi:type="dcterms:W3CDTF">2010-11-09T06:57:00Z</dcterms:modified>
  <cp:revision>36</cp:revision>
  <dc:subject/>
  <dc:title>Методические аспекты правового воспитания школьников</dc:title>
</cp:coreProperties>
</file>