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ofcontentblue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ofcontentbl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тельный список литературы для старшекласнико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друзья!</w:t>
      </w:r>
    </w:p>
    <w:p>
      <w:pPr>
        <w:pStyle w:val="Style15"/>
        <w:ind w:firstLine="708"/>
        <w:rPr/>
      </w:pPr>
      <w:r>
        <w:rPr/>
        <w:t>Юность — возраст, когда человек совершает одно из важнейших своих открытий: открывает самого себя. Поиск себя — самое прекрасное и интересное. Часто он раскрывает у вас такие возможности и способности, о которых вы и не подозревали. Выявить их, изучить, оценить и использовать — значит найти для себя верную дорогу в жизни. Конечно, сделать это непросто. Главное — захотеть это сделать.</w:t>
        <w:br/>
        <w:t>Предлагаем вашему вниманию рекомендательный список книг и журналов. Надеемся, что они помогут вам лучше понять самих себя и других людей, проанализировать свои поступки, и, учитывая человеческий опыт, использовать его для выбора собственного пути.</w:t>
      </w:r>
    </w:p>
    <w:p>
      <w:pPr>
        <w:pStyle w:val="Style15"/>
        <w:jc w:val="center"/>
        <w:rPr>
          <w:b/>
          <w:b/>
        </w:rPr>
      </w:pPr>
      <w:r>
        <w:rPr/>
        <w:t>Удачи вам и счастья!</w:t>
        <w:br/>
        <w:br/>
      </w:r>
      <w:r>
        <w:rPr>
          <w:rStyle w:val="Headofcontentsmallblue"/>
          <w:b/>
        </w:rPr>
        <w:t>ПРЕОДОЛЕТЬ СЕБЯ: С ЧЕГО НАЧАТЬ?</w:t>
      </w:r>
    </w:p>
    <w:p>
      <w:pPr>
        <w:pStyle w:val="Style15"/>
        <w:ind w:left="720" w:hanging="0"/>
        <w:rPr/>
      </w:pPr>
      <w:r>
        <w:rPr/>
        <w:t>Жизнь — это значит дорога крута,</w:t>
        <w:br/>
        <w:t>Жизнь — это вечно в глазах высота.</w:t>
        <w:br/>
        <w:t>Видеть вершину всегда пред собой,</w:t>
        <w:br/>
        <w:t xml:space="preserve">Видеть сквозь бурю, </w:t>
        <w:br/>
        <w:t>сквозь тучи препятствий,</w:t>
        <w:br/>
        <w:t>И по камням, по тропе ледяной</w:t>
        <w:br/>
        <w:t xml:space="preserve">Всё подниматься! </w:t>
        <w:br/>
        <w:t>Всё вверх подниматься!</w:t>
      </w:r>
    </w:p>
    <w:p>
      <w:pPr>
        <w:pStyle w:val="Style15"/>
        <w:ind w:left="720" w:hanging="0"/>
        <w:rPr/>
      </w:pPr>
      <w:r>
        <w:rPr/>
        <w:t>Кайсын Кулиев</w:t>
      </w:r>
    </w:p>
    <w:p>
      <w:pPr>
        <w:pStyle w:val="Style15"/>
        <w:rPr/>
      </w:pPr>
      <w:r>
        <w:rPr/>
        <w:t>В этом разделе представлены книги, поднимающие многие проблемы, актуальные в юности: поиск своего «Я», одиночество, дружба, любовь, смысл жизни и самореализац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Жариков Е. С., Крушельницкий  Е. Л. Для тебя и о тебе: Кн. для учащихся. — М.: Просвещение, 1991. — 223 с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уликова Л. Н. Воспитать себя: Кн. для учащихся. — М.: Просвещение, 1991. — 143 с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удрик А. В. Время поисков и решений, или Старшеклассникам о них самих: Кн. для учащихся. — М.: Просвещение, 1990. — 191 с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рицын Н. Н. Доверительный разговор. О любви… и не только. — М.: АСТ, 1998. — 448 с.: ил. — (Практическая психология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екелис В. Д. Как найти себя: Энциклопедия в трех книгах, которая поможет тебе стать сильнее, умнее, лучше. — 3-е изд. — М.: Дет. лит., 1989. — 351 с. — (Библ. сер.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найдер Д. Практическая психология для подростков, или Как найти свое место в жизни. — М.: АСТ, 1999. — 228 с.: ил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ковня И. И. Бессонница в ожидании любви. — М.: Просвещение, 1992. — 175 с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Чередниченко В. И. Игры в любовь. Кн. 1. — М.: Физкультура и спорт, 1991. — 95 с.: ил. </w:t>
      </w:r>
    </w:p>
    <w:p>
      <w:pPr>
        <w:pStyle w:val="Headofcontentsmallblue1"/>
        <w:rPr/>
      </w:pPr>
      <w:r>
        <w:rPr/>
      </w:r>
    </w:p>
    <w:p>
      <w:pPr>
        <w:pStyle w:val="Headofcontentsmallblue1"/>
        <w:rPr/>
      </w:pPr>
      <w:r>
        <w:rPr/>
      </w:r>
    </w:p>
    <w:p>
      <w:pPr>
        <w:pStyle w:val="Headofcontentsmallblue1"/>
        <w:rPr>
          <w:b/>
          <w:b/>
        </w:rPr>
      </w:pPr>
      <w:r>
        <w:rPr>
          <w:b/>
        </w:rPr>
        <w:t>ГОВОРЯ ОТКРОВЕННО…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Жизнь — самая большая ценность, которой обладает человек.</w:t>
        <w:br/>
        <w:t>Д. С. Лихачев</w:t>
      </w:r>
    </w:p>
    <w:p>
      <w:pPr>
        <w:pStyle w:val="Style15"/>
        <w:rPr/>
      </w:pPr>
      <w:r>
        <w:rPr/>
        <w:t>Этот раздел далек от назидательства и попыток дать рецепты на все случаи жизни. В доверительной форме авторы книг ведут серьезный разговор о величайшей ценности на Земле — о вашей жизни, о том, что легкомысленные поступки могут привести к настоящей трагедии, где помощь не всегда успевает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райант-Моул К. Курение. — М.: Махаон, 1998. — 31 с.: ил. — (Серьезный разговор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райант-Моул К. СПИД. — М.: Махаон, 1998. — 31 с.: ил. — (Серьезный разговор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райен Д. Алкоголь. — М.: Махаон, 1998. — 31 с.: ил. — (Серьезный разговор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райен Д. Наркотики. — М.: Махаон, 1998. — 31 с.: ил. — (Серьезный разговор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Габышев Л. А. Одлян, или Воздух свободы: Роман. — М.: Молодая гвардия, 1990. — 413 с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Гостюшин А. Защити себя и близких. — М.: РИПОЛ КЛАССИК, 1997. — 322 с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Еникеева Д. Практическая психология для мальчиков, или Как стать настоящим мужчиной. — М.: АСТ, 1998. — 256 с.: ил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аюров А. Н. Антиалкогольное воспитание: Пособие для учителя. — М.: Просвещение, 1987. — 189 с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тапов С., Вакса  О. Курс выживания для подростков. — М.: АСТ, 2001. — 336 с. — (Практическая психология)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Черванова И. Кров. — М.: Молодая гвардия, 1988. — 160 с. </w:t>
      </w:r>
    </w:p>
    <w:p>
      <w:pPr>
        <w:pStyle w:val="Headofcontentsmallblue1"/>
        <w:rPr>
          <w:b/>
          <w:b/>
        </w:rPr>
      </w:pPr>
      <w:r>
        <w:rPr>
          <w:b/>
        </w:rPr>
      </w:r>
    </w:p>
    <w:p>
      <w:pPr>
        <w:pStyle w:val="Headofcontentsmallblue1"/>
        <w:rPr>
          <w:b/>
          <w:b/>
        </w:rPr>
      </w:pPr>
      <w:r>
        <w:rPr>
          <w:b/>
        </w:rPr>
      </w:r>
    </w:p>
    <w:p>
      <w:pPr>
        <w:pStyle w:val="Headofcontentsmallblue1"/>
        <w:rPr>
          <w:b/>
          <w:b/>
        </w:rPr>
      </w:pPr>
      <w:r>
        <w:rPr>
          <w:b/>
        </w:rPr>
      </w:r>
    </w:p>
    <w:p>
      <w:pPr>
        <w:pStyle w:val="Headofcontentsmallblue1"/>
        <w:rPr>
          <w:b/>
          <w:b/>
        </w:rPr>
      </w:pPr>
      <w:r>
        <w:rPr>
          <w:b/>
        </w:rPr>
      </w:r>
    </w:p>
    <w:p>
      <w:pPr>
        <w:pStyle w:val="Headofcontentsmallblue1"/>
        <w:rPr>
          <w:b/>
          <w:b/>
        </w:rPr>
      </w:pPr>
      <w:r>
        <w:rPr>
          <w:b/>
        </w:rPr>
      </w:r>
    </w:p>
    <w:p>
      <w:pPr>
        <w:pStyle w:val="Headofcontentsmallblue1"/>
        <w:rPr>
          <w:b/>
          <w:b/>
        </w:rPr>
      </w:pPr>
      <w:r>
        <w:rPr>
          <w:b/>
        </w:rPr>
      </w:r>
    </w:p>
    <w:p>
      <w:pPr>
        <w:pStyle w:val="Headofcontentsmallblue1"/>
        <w:rPr>
          <w:b/>
          <w:b/>
        </w:rPr>
      </w:pPr>
      <w:r>
        <w:rPr>
          <w:b/>
        </w:rPr>
      </w:r>
    </w:p>
    <w:p>
      <w:pPr>
        <w:pStyle w:val="Headofcontentsmallblue1"/>
        <w:rPr>
          <w:b/>
          <w:b/>
        </w:rPr>
      </w:pPr>
      <w:r>
        <w:rPr>
          <w:b/>
        </w:rPr>
      </w:r>
    </w:p>
    <w:p>
      <w:pPr>
        <w:pStyle w:val="Headofcontentsmallblue1"/>
        <w:rPr>
          <w:b/>
          <w:b/>
        </w:rPr>
      </w:pPr>
      <w:r>
        <w:rPr>
          <w:b/>
        </w:rPr>
      </w:r>
    </w:p>
    <w:p>
      <w:pPr>
        <w:pStyle w:val="Headofcontentsmallblue1"/>
        <w:rPr>
          <w:b/>
          <w:b/>
        </w:rPr>
      </w:pPr>
      <w:r>
        <w:rPr>
          <w:b/>
        </w:rPr>
      </w:r>
    </w:p>
    <w:p>
      <w:pPr>
        <w:pStyle w:val="Headofcontentsmallblue1"/>
        <w:rPr>
          <w:b/>
          <w:b/>
        </w:rPr>
      </w:pPr>
      <w:r>
        <w:rPr>
          <w:b/>
        </w:rPr>
      </w:r>
    </w:p>
    <w:p>
      <w:pPr>
        <w:pStyle w:val="Headofcontentsmallblue1"/>
        <w:rPr>
          <w:b/>
          <w:b/>
        </w:rPr>
      </w:pPr>
      <w:r>
        <w:rPr>
          <w:b/>
        </w:rPr>
      </w:r>
    </w:p>
    <w:p>
      <w:pPr>
        <w:pStyle w:val="Headofcontentsmallblue1"/>
        <w:rPr>
          <w:b/>
          <w:b/>
        </w:rPr>
      </w:pPr>
      <w:r>
        <w:rPr>
          <w:b/>
        </w:rPr>
      </w:r>
    </w:p>
    <w:p>
      <w:pPr>
        <w:pStyle w:val="Headofcontentsmallblue1"/>
        <w:rPr>
          <w:b/>
          <w:b/>
        </w:rPr>
      </w:pPr>
      <w:r>
        <w:rPr>
          <w:b/>
        </w:rPr>
        <w:t>ПОГОВОРИМ ОБ ЭТИКЕТ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ежливость и хорошие манеры подчеркивают наши таланты и добродетели,</w:t>
        <w:br/>
        <w:t>а если таковых пока не имеется — то создают хотя бы их видимость.</w:t>
        <w:br/>
        <w:t>Древняя мудрость</w:t>
      </w:r>
    </w:p>
    <w:p>
      <w:pPr>
        <w:pStyle w:val="Style15"/>
        <w:rPr/>
      </w:pPr>
      <w:r>
        <w:rPr/>
        <w:t>Книги этого раздела о том, как овладеть простыми правилами вежливости, которые избавят вас от многих неприятностей и помогут с честью и достоинством выстоять в сложных ситуациях, найти понимание и уважение люде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Будьте добры…: Публицистика / Авт.-сост. М. П. Никулина. — Свердловск: Сред.-Урал. кн. изд-во, 1985. — 240 с.: ил. — (Библ. семейного чтения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Бушелева Б. В. Поговорим о воспитанности: Кн. для учащихся. — 2-е изд., дораб. — М.: просвещение, 1989. — 158 с.: ил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сталовска И. «Ада, так не надо!» / Пер. с пол. Л. Машинской. — М.: Вотум, 1993. — 160 с.: ил. — (Библиотека журнала «Твой стиль», Кн. 2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тапов С., Вакса  О. Этикет для подростков, или Искусство нравится себе и другим. — М.: АСТ, 2000. — 368 с. — (Практическая психология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Энциклопедия этикета. — М.: Арнадия, 1997. — 368 с.: ил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Этикет. — М.: Рольф: Айрис-Пресс, 1998. — 272 с.: ил. — (Энциклопедии)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Формановская Н. И. Вы сказали: «Здравствуйте!»: Речевой этикет в нашем общении. — М.: Знание, 1982. — 160 с. </w:t>
      </w:r>
    </w:p>
    <w:p>
      <w:pPr>
        <w:pStyle w:val="Headofcontentsmallblue1"/>
        <w:rPr/>
      </w:pPr>
      <w:r>
        <w:rPr/>
      </w:r>
    </w:p>
    <w:p>
      <w:pPr>
        <w:pStyle w:val="Headofcontentsmallblue1"/>
        <w:rPr/>
      </w:pPr>
      <w:r>
        <w:rPr/>
      </w:r>
    </w:p>
    <w:p>
      <w:pPr>
        <w:pStyle w:val="Headofcontentsmallblue1"/>
        <w:rPr/>
      </w:pPr>
      <w:r>
        <w:rPr/>
      </w:r>
    </w:p>
    <w:p>
      <w:pPr>
        <w:pStyle w:val="Headofcontentsmallblue1"/>
        <w:jc w:val="center"/>
        <w:rPr>
          <w:b/>
          <w:b/>
        </w:rPr>
      </w:pPr>
      <w:r>
        <w:rPr>
          <w:b/>
        </w:rPr>
      </w:r>
    </w:p>
    <w:p>
      <w:pPr>
        <w:pStyle w:val="Headofcontentsmallblue1"/>
        <w:jc w:val="center"/>
        <w:rPr>
          <w:b/>
          <w:b/>
        </w:rPr>
      </w:pPr>
      <w:r>
        <w:rPr>
          <w:b/>
        </w:rPr>
      </w:r>
    </w:p>
    <w:p>
      <w:pPr>
        <w:pStyle w:val="Headofcontentsmallblue1"/>
        <w:jc w:val="center"/>
        <w:rPr>
          <w:b/>
          <w:b/>
        </w:rPr>
      </w:pPr>
      <w:r>
        <w:rPr>
          <w:b/>
        </w:rPr>
      </w:r>
    </w:p>
    <w:p>
      <w:pPr>
        <w:pStyle w:val="Headofcontentsmallblue1"/>
        <w:jc w:val="center"/>
        <w:rPr>
          <w:b/>
          <w:b/>
        </w:rPr>
      </w:pPr>
      <w:r>
        <w:rPr>
          <w:b/>
        </w:rPr>
      </w:r>
    </w:p>
    <w:p>
      <w:pPr>
        <w:pStyle w:val="Headofcontentsmallblue1"/>
        <w:jc w:val="center"/>
        <w:rPr>
          <w:b/>
          <w:b/>
        </w:rPr>
      </w:pPr>
      <w:r>
        <w:rPr>
          <w:b/>
        </w:rPr>
      </w:r>
    </w:p>
    <w:p>
      <w:pPr>
        <w:pStyle w:val="Headofcontentsmallblue1"/>
        <w:jc w:val="center"/>
        <w:rPr>
          <w:b/>
          <w:b/>
        </w:rPr>
      </w:pPr>
      <w:r>
        <w:rPr>
          <w:b/>
        </w:rPr>
      </w:r>
    </w:p>
    <w:p>
      <w:pPr>
        <w:pStyle w:val="Headofcontentsmallblue1"/>
        <w:jc w:val="center"/>
        <w:rPr>
          <w:b/>
          <w:b/>
        </w:rPr>
      </w:pPr>
      <w:r>
        <w:rPr>
          <w:b/>
        </w:rPr>
      </w:r>
    </w:p>
    <w:p>
      <w:pPr>
        <w:pStyle w:val="Headofcontentsmallblue1"/>
        <w:jc w:val="center"/>
        <w:rPr>
          <w:b/>
          <w:b/>
        </w:rPr>
      </w:pPr>
      <w:r>
        <w:rPr>
          <w:b/>
        </w:rPr>
      </w:r>
    </w:p>
    <w:p>
      <w:pPr>
        <w:pStyle w:val="Headofcontentsmallblue1"/>
        <w:jc w:val="center"/>
        <w:rPr>
          <w:b/>
          <w:b/>
        </w:rPr>
      </w:pPr>
      <w:r>
        <w:rPr>
          <w:b/>
        </w:rPr>
      </w:r>
    </w:p>
    <w:p>
      <w:pPr>
        <w:pStyle w:val="Headofcontentsmallblue1"/>
        <w:jc w:val="center"/>
        <w:rPr>
          <w:b/>
          <w:b/>
        </w:rPr>
      </w:pPr>
      <w:r>
        <w:rPr>
          <w:b/>
        </w:rPr>
      </w:r>
    </w:p>
    <w:p>
      <w:pPr>
        <w:pStyle w:val="Headofcontentsmallblue1"/>
        <w:jc w:val="center"/>
        <w:rPr>
          <w:b/>
          <w:b/>
        </w:rPr>
      </w:pPr>
      <w:r>
        <w:rPr>
          <w:b/>
        </w:rPr>
      </w:r>
    </w:p>
    <w:p>
      <w:pPr>
        <w:pStyle w:val="Headofcontentsmallblue1"/>
        <w:jc w:val="center"/>
        <w:rPr>
          <w:b/>
          <w:b/>
        </w:rPr>
      </w:pPr>
      <w:r>
        <w:rPr>
          <w:b/>
        </w:rPr>
        <w:t>ИЩУ НОВЫХ ДРУЗЕЙ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Человек без друзей, что дерево без корней.</w:t>
        <w:br/>
        <w:t>Народная мудрость</w:t>
      </w:r>
    </w:p>
    <w:p>
      <w:pPr>
        <w:pStyle w:val="Style15"/>
        <w:rPr/>
      </w:pPr>
      <w:r>
        <w:rPr/>
        <w:t>В этом разделе представляем вашему вниманию молодежные журналы, в которых есть страницы с адресами предложений дружбы по переписке. Мы уверены, что они сделают вашу жизнь разнообразнее и интереснее. А так же множество рассказов и откровенных исповедей об истинной дружбе, любви, доверии и предательств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«Бумеранг»: Журнал для подростков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«Маруся»: Журнал для девчонок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«Мы»: Литературно -художественный журнал для подростко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«Ровесник»: Международный иллюстрированный ежемесячник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«Штучка»: Журнал для девушек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«Oops!» / «Упс!»: Журнал для стильных девушек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«Yes» / «Да!»: Журнал нового поколения. </w:t>
      </w:r>
    </w:p>
    <w:p>
      <w:pPr>
        <w:pStyle w:val="Headofcontentsmallblue1"/>
        <w:rPr>
          <w:b/>
          <w:b/>
        </w:rPr>
      </w:pPr>
      <w:r>
        <w:rPr>
          <w:b/>
        </w:rPr>
        <w:t>ЗАДАЙ ВОПРОС — НАЙДЕШЬ ОТВЕТ   (в книгах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се силы человека должны быть направлены на то,</w:t>
        <w:br/>
        <w:t>чтобы с каждым часом становится лучше, чем есть.</w:t>
        <w:br/>
        <w:t>Л. Н. Толстой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ofcontentsmallblue">
    <w:name w:val="headofcontentsmall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ofcontentblue">
    <w:name w:val="headofcontentblu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ofcontentsmallblue1">
    <w:name w:val="headofcontentsmallblue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16:00Z</dcterms:created>
  <dc:creator>Учитель</dc:creator>
  <dc:description/>
  <cp:keywords/>
  <dc:language>en-US</dc:language>
  <cp:lastModifiedBy>Учитель</cp:lastModifiedBy>
  <dcterms:modified xsi:type="dcterms:W3CDTF">2010-05-17T11:20:00Z</dcterms:modified>
  <cp:revision>2</cp:revision>
  <dc:subject/>
  <dc:title>Рекомендательный список литературы для старшекласников</dc:title>
</cp:coreProperties>
</file>