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ая воспитательная рабо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0"/>
        <w:gridCol w:w="1300"/>
        <w:gridCol w:w="2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Эрудит плюс» (5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а Л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Математический лабири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Счастливый случ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Поле чуд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Архитектура компьют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акпаева А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Хочу все знать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йн - ринг «Загадки математики» 7-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ник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7:00Z</dcterms:created>
  <dc:creator>Ученик</dc:creator>
  <dc:description/>
  <cp:keywords/>
  <dc:language>en-US</dc:language>
  <cp:lastModifiedBy>Ученик</cp:lastModifiedBy>
  <dcterms:modified xsi:type="dcterms:W3CDTF">2010-12-02T09:27:00Z</dcterms:modified>
  <cp:revision>1</cp:revision>
  <dc:subject/>
  <dc:title>Внеклассная воспитательная работа</dc:title>
</cp:coreProperties>
</file>