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мпетентностного подхода на уроках математики через использование технологии индивидуализированного способа обу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дашева Л. 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математикиСОШ №21 г. Павлодар, 2009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связи с обновлением содержания образования в Республике Казахстан особые требования предъявляются к учащимся в школе. Задача образования не может сводиться только к вооружению учащихся определённой суммой знаний. Необходимо сформировать у них умение оперировать приобретенными знаниями, применять их в новых ситуациях, делать самостоятельные выводы и обобщения, находить решения в нестандартных условиях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дной из целей школы является формирование ключевых компетенций, коммуникативной, информационных и компетентностью разрешения проблем, т. е. самоменеджмент. Выработка образовательных компетенций, таких как готовность и способность обучаться самостоятельно, самоконтроль, готовность решать сложные и спорные вопросы, принимать решения, нести персональную ответственность и др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вязи с обновлением содержания математического образования «организация управления обучением должна быть направлена не только на усвоение обучающимися определенной суммы знаний, но и на развитие личности, его познавательных и созидательных способностей» Психологические исследования (Л. В. Выгодский, А. Н. Леонтьев, П. Я. Гальперин) показали, что знания приобретаются лучше всего не с помощью совершенного изложения учителем материала, а в ходе работы ученика с этими знани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Я придерживаюсь позиции, что  ученик должен учиться САМ, а учитель — осуществлять мотивационное управление его учением, т. е. мотивировать, организовывать, координировать, консультировать, контролировать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Учитель при этом должен создать для учащихся возможность занимать активную позицию в учебном процессе, не просто «усваивать» предлагаемый учителем материал, а познавать мир, вступая с ним в активный диалог, самому искать ответы и не останавливаться на найденном как на окончательной истине.                 Ученик же должен «освоить управляющие функции учителя и обратить их на самого себя» (Д. Б. Эльконин), т. е. ученик должен стать одновременно и «я-учеником» и «я-учителем». Лишь в этом случае ученик будет в состоянии мотивировать свою деятельность, осуществлять её планирование и регуляцию, анализ и оценку.</w:t>
      </w:r>
    </w:p>
    <w:p>
      <w:pPr>
        <w:pStyle w:val="TextBody"/>
        <w:spacing w:lineRule="auto" w:line="240"/>
        <w:ind w:firstLine="709"/>
        <w:rPr>
          <w:szCs w:val="28"/>
          <w:lang w:val="kk-KZ"/>
        </w:rPr>
      </w:pPr>
      <w:r>
        <w:rPr>
          <w:szCs w:val="28"/>
        </w:rPr>
        <w:t>Безусловно, что для организации и развития ключевых компетенций (коммуникативной, информационной и самоменеджмента) я применяю современную технологию - технологию индивидуализированного способа обучения (ТИСО)</w:t>
      </w:r>
      <w:r>
        <w:rPr>
          <w:szCs w:val="28"/>
          <w:lang w:val="kk-KZ"/>
        </w:rPr>
        <w:t>, данная технология актуальна в настоящее время. По использованию технологии я работаю на этапе внедрения, имею определенный опыт. Мною составлены учебные листы по ключевым темам математики с 7 по 9 класс. Выпущена печатная продукция совместно с творческой группой учителей город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Я считаю, что эта технология способствует осуществлению компетентностного подхода в  существующих условиях, школа является областной экспериментальной площадкой по 12- летнему образова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к ТИСО позволяет развивать самостоятельную деятельность учащихся в приобретении знаний через учебные листы, умение работать с информационно-справочной литературой, развивать коммуникативную компетентность? Все это можно спланировать, если умело подойти к составлению учебного лист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Технология дает следующие  возможности: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учащийся сам, исходя из своих возможностей и потребностей,  определяет личную «траекторию» своего развития, что позволяет осуществить дифференциацию обучения и обеспечить объективность результатов труда учеников;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решается проблема пробелов  в знаниях, независимо от того, присутствует или отсутствует ученик на учебном занятии, он должен выполнить программу учебного листа не меньше обязательного объема;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8"/>
        </w:rPr>
        <w:t>все ученики включены в работу, появляется стимул сделать быстрее, лучше, больше;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учащиеся видят, к каким результатам они должны будут прийти, когда изучат тему;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осле выполнения каждого задания учащиеся обязательно делают вывод и осмысливают затруднения в рабочей тетради, добиваются правильных ответов в режиме взаимопроверки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учащийся не просто читает выполненное задания, но и объясняет, как делал, то есть видит сразу же свои ошибки и пути их исправлени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Рассмотрим, как осуществляется развитие компетентности самоменеджмента, информационной и коммуникативной на примере одного учебного листа по теме «Арифметическая прогрессия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ебный лист по теме « Арифметическая прогресс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результате изучения темы нуж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пределение арифметической прогре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пределение разности арифметической прогре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арифметической прогре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ходи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ый член арифметической прогре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ходить первый член и разность арифметической прогре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находить сум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вых членов арифметической прогр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)уметь работать с информацией, выделять главн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идеть и решать пробл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развивать самостоятельность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терату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лгебра, 9 класс, А.Н.Шыныбеков, Алматы «Атамур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идактический материал (Алгебра), 9 класс, Ю.Н.Макарычев и др., Москва. «Просвещ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о по алгорит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ывай проходить проверку (делать пометки на полях, заполнять рейтинговые листы те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жалуйста, не оставляй без ответа возникшие у тебя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 объективен во время взаимопроверки, это поможет и тебе, и тому, кого ты проверяеш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 определение арифметической прогрессии на стр.9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иши из данных числовых последовательностей те, которые являются арифметической прогресс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; 5; 8; 11; …                               б) 1; 2; 4; 8;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65; 60; 55; …                                г) -2; -4; -8; -16; 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и свой выбор.                                                                            (2 балл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ридумай и запиши в тетради два примера арифметической прогрессии. (2 бал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акое число называется разностью арифметической прогресси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1 бал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Запиши формулу разности арифметической прогрессии.            (1 балл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 и выучи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члена арифметической прогр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 балл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ши выражение для нахождения пятого, восьмого, тринадцатого, двадцатого членов арифметической прогрессии                                                           (4 бал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и проверку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Дана арифметическая прогрессия (а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: 1; 3; 5; 7; 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девятый член арифметической прогрессии (а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если а</w:t>
      </w:r>
      <w:r>
        <w:rPr>
          <w:sz w:val="28"/>
          <w:szCs w:val="28"/>
          <w:vertAlign w:val="subscript"/>
        </w:rPr>
        <w:t xml:space="preserve">1= </w:t>
      </w:r>
      <w:r>
        <w:rPr>
          <w:sz w:val="28"/>
          <w:szCs w:val="28"/>
        </w:rPr>
        <w:t>-2</w:t>
      </w:r>
      <w:r>
        <w:rPr>
          <w:sz w:val="28"/>
          <w:szCs w:val="28"/>
          <w:vertAlign w:val="subscript"/>
        </w:rPr>
        <w:t xml:space="preserve">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,5                 (2 балла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 форму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найди первый член арифметической прогрессии (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, если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128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.                                                                                                                 (2 балла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Используя формул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 арифметической прогрессии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 разно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сли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8, у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>= -20.                                             (2 балла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пункт 5.1 параграфа 5 на стр. 99-10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ыпиши в тетрадь две формулы для нахождения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членов арифметической прогрессии. Выучи их.                                                    (2 бал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и проверку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олни одно задание из №372                                                    (2 балл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з №374, №376, №377 выборочно реши по одному примеру    (4 балл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Используя формулу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первых членов арифметической прогрессии реши №417 (2; 3) и №419 (3; 4) на стр.1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ди проверку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ц! Можно приступить к проверочной работе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4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 проверочную работу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 пример №2 на стр.93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налогично реши выборочно один пример из №379            (2 балла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ыполни по одному заданию из №380 и №381                      (4 балла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ши систему №383(1)                                                              (2 балла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ыполни из №384 выборочно одно задание                           (2 балла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ши №426 (1)                                                                            (2 бал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и проверку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№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 проверочную работу №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ить проверочную работу уровня А по теме «Арифметическая прогрессия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ставить проверочную работу уровня В по теме «Арифметическая прогрессия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добрать занимательные задачи по теме «Прогрессии», используя ресурсы Интернет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вое и второе  задания  учебного листа, а также домашнее задание №3 направлены на развитие информационной компетенции учащихся, а именно: на развитие такого  важнейшего общеучебного умения, как умение внимательно прочитать  некоторый связный текст, выделить в приведенной в нем информации только те факты и данные, которые необходимы для получения ответа на поставленный вопрос, на совершенствование умений работать с  информационными ресурсами.         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месте с тем, для того чтобы подготовить учащихся к применению знаний в конкретных условиях, к решению более сложных вопросов, необходимо  сформировать определенные умения в решении задач. Их компонентами являются умения вычленять некоторые взаимосвязи, вытекающие из условия задачи, составлять план решения, осуществлять решение, привлекая в случае необходимости  справочный материал,   проверять правильность решения путем самоконтроля или взаимоконтроля. При этом развивается у учащихся компетенцию разрешения проблем. Этому способствуют  следующие задания учебного листа, а также проверочные  работы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ле выполнения каждого задания учебного листа учащиеся проходят проверку в парах «ученик- учитель», «ученик-ученик». В парных работах проявляется особенность каждого ученика, повышается их активность, смелее выясняются все непонятные вопросы, создаются комфортные условия для деятельности слабого ученика, дается возможность продвижения в соответствии с учебными возможностями продвинутым учащимся, общения друг с другом на принципах самоуправления и доверия. Все это, несомненно, способствует развитию коммуникативной компетенции,т. к. развивается устная и письменная речь, монолог, прямая коммуникация. Хотелось бы сказать, что при использовании на уроках математики технологии индивидуализированного способа обучения происходит развитие всех ключевых компетенций учащихся. </w:t>
        <w:tab/>
      </w:r>
      <w:r>
        <w:rPr/>
        <w:t xml:space="preserve">На подобных уроках нет скучающих учеников, свободное общение друг с другом и учителем, оказание взаимопомощи, ученики обучаются рациональному использованию времени, выбору задний по своим возможностям (самооценка), взаимопроверке и самопроверке. </w:t>
      </w:r>
    </w:p>
    <w:p>
      <w:pPr>
        <w:pStyle w:val="TextBody"/>
        <w:spacing w:lineRule="auto" w:line="240"/>
        <w:ind w:firstLine="709"/>
        <w:rPr/>
      </w:pPr>
      <w:r>
        <w:rPr/>
        <w:t>Взаимная информация и согласование, координация усилий, взаимное дополнение и обогащение,  взаимная опора и взаимопомощь, взаимосовершенствование — это элементы форм сотрудничества, обеспечивающие успешное развитие личности, её духовный рост в контексте компетентностного подхода. В результате компетентный педагог, владеющий компетенциями, включающими знания, умения, навыки, способы деятельности применяющий современные образовательные технологии способен обеспечить положительные и эффективные результаты в обучении, воспитании и развитии молодого поколения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 xml:space="preserve">          </w:t>
      </w:r>
      <w:r>
        <w:rPr>
          <w:szCs w:val="28"/>
        </w:rPr>
        <w:t>Список использованной литературы:</w:t>
      </w:r>
    </w:p>
    <w:p>
      <w:pPr>
        <w:pStyle w:val="TextBody"/>
        <w:spacing w:lineRule="auto" w:line="240"/>
        <w:ind w:left="397" w:hanging="0"/>
        <w:rPr>
          <w:szCs w:val="28"/>
        </w:rPr>
      </w:pPr>
      <w:r>
        <w:rPr/>
        <w:t xml:space="preserve">        </w:t>
      </w:r>
      <w:r>
        <w:rPr/>
        <w:t>1.Епишева О.Б. Технология обучения математике на основе деятельностного подхода. – М.: Просвещение, 2003</w:t>
      </w:r>
    </w:p>
    <w:p>
      <w:pPr>
        <w:pStyle w:val="TextBody"/>
        <w:spacing w:lineRule="auto" w:line="240"/>
        <w:ind w:left="39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lineRule="auto" w:line="240"/>
        <w:ind w:left="397" w:hanging="0"/>
        <w:rPr>
          <w:szCs w:val="28"/>
        </w:rPr>
      </w:pPr>
      <w:r>
        <w:rPr>
          <w:szCs w:val="28"/>
        </w:rPr>
        <w:t>2.Болотов В.А., Сериков В.В. Компетентностная модель: от идеи к образовательной программе. Педагогика. 2003</w:t>
      </w:r>
    </w:p>
    <w:p>
      <w:pPr>
        <w:pStyle w:val="TextBody"/>
        <w:spacing w:lineRule="auto" w:line="240"/>
        <w:rPr/>
      </w:pPr>
      <w:r>
        <w:rPr>
          <w:szCs w:val="28"/>
        </w:rPr>
        <w:t>3.www.niro.nnov.ru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9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27:00Z</dcterms:created>
  <dc:creator>mama</dc:creator>
  <dc:description/>
  <cp:keywords/>
  <dc:language>en-US</dc:language>
  <cp:lastModifiedBy>Teacher</cp:lastModifiedBy>
  <cp:lastPrinted>2009-05-17T17:58:00Z</cp:lastPrinted>
  <dcterms:modified xsi:type="dcterms:W3CDTF">2010-04-29T05:37:00Z</dcterms:modified>
  <cp:revision>6</cp:revision>
  <dc:subject/>
  <dc:title>Осуществление компетентностного подхода на уроках математики через использование технологию индивидуализированного способа обучения</dc:title>
</cp:coreProperties>
</file>